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 xml:space="preserve">Информация о работе комиссии по соблюдению требований к служебному поведению государственных гражданских служащих Министерства по земельным и имущественным отношениям  Республики Дагестан и урегулированию конфликта интересов во 2 квартале 2021 года </w:t>
      </w:r>
    </w:p>
    <w:p>
      <w:pPr>
        <w:pStyle w:val="Style15"/>
        <w:ind w:firstLine="708"/>
        <w:jc w:val="both"/>
        <w:rPr/>
      </w:pPr>
      <w:r>
        <w:rPr/>
        <w:t xml:space="preserve">Работа велась в соответствии с планом деятельности комиссии по соблюдению требований к служебному поведению государственных гражданских служащих Министерства по  земельным и имущественным отношениям Республики Дагестан и урегулированию конфликта интересов на 2021 год, утвержденным заместителем министра – председателем комиссии. </w:t>
      </w:r>
    </w:p>
    <w:p>
      <w:pPr>
        <w:pStyle w:val="Style15"/>
        <w:ind w:firstLine="708"/>
        <w:jc w:val="both"/>
        <w:rPr/>
      </w:pPr>
      <w:r>
        <w:rPr/>
        <w:t>Всего во 2 квартале 2021 года состоялось 1 заседание комиссии, на котором были рассмотрены вопросы рассмотрения вопроса о соблюдении государственными гражданскими служащими Министерства запретов и ограничений, установленных на государственной гражданской службе Республики Дагестан в части полноты и достоверности представления сведений о доходах, об имуществе и обязательствах имущественного характера.</w:t>
      </w:r>
    </w:p>
    <w:p>
      <w:pPr>
        <w:pStyle w:val="Style15"/>
        <w:jc w:val="both"/>
        <w:rPr/>
      </w:pPr>
      <w:r>
        <w:rPr/>
        <w:t xml:space="preserve"> </w:t>
      </w:r>
      <w:r>
        <w:rPr/>
        <w:tab/>
        <w:t xml:space="preserve">Помимо этого проводились проверки достоверности представляемых гражданами и государственными гражданскими служащими персональных данных и иных сведений при поступлении и  назначении на должности государственной гражданской службы  в Министерство земельных  и имущественных отношений Республики Дагестан и о членах их семе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16:00Z</dcterms:created>
  <dc:creator>amina2</dc:creator>
  <dc:description/>
  <cp:keywords/>
  <dc:language>en-US</dc:language>
  <cp:lastModifiedBy>User</cp:lastModifiedBy>
  <dcterms:modified xsi:type="dcterms:W3CDTF">2022-01-18T11:16:00Z</dcterms:modified>
  <cp:revision>2</cp:revision>
  <dc:subject/>
  <dc:title>Информация о работе комиссии по соблюдению требований к служебному поведению государственных гражданских служащих Свердловской области и урегулированию конфликта интересов в Управлении государственного строительного надзора Свердловской области во 2 квар</dc:title>
</cp:coreProperties>
</file>