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 служебному поведению гражданского служа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служебному поведению гражданского служащего установлены Законом Республики Дагестан от 12 октября 2005 года № 32 </w:t>
        <w:br/>
        <w:t>«О государственной гражданской службе Республики Дагестан»,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6 Закона Республики Дагестан от 12 октября 2005 года № 32 «О государственной гражданской службе Республики Дагеста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служащий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ять профессиональную служебную деятельность в рамках установленной федеральным законодательством и законодательством Республики Дагестан компетенции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обеспечивать равное, беспристрастное отношение ко всем физическим </w:t>
        <w:br/>
        <w:t>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соблюдать ограничения, предусмотренные федеральными законами</w:t>
        <w:br/>
        <w:t xml:space="preserve"> и настоящим Законом для граждански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,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) учитывать культурные и иные особенности различных этнических </w:t>
        <w:br/>
        <w:t>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ий служащий, замещающий должность гражданской службы категории "руководители", обязан не допускать случаи принуждения граждански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8 Федерального закона от 25 декабря 2008 № 273-ФЗ «О противодействии коррупции», гражданин, претендующий на замещение должности государственной или муниципальной службы, включенной в перечень, установленный нормативными правовыми актами Российской Федерации, а также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которые являются сведениями конфиденциального характера, если федеральным законом они не отнесены к сведениям, составляющим государственную тайну.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ст. 18 Закона Республики Дагестан от 12 октября 2005 года № 32 «О государственной гражданской службе Республики Дагестан»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гражданской службы, - при поступлении на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- ежегодно не позднее срока, установленного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гражданским служащим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2 Федерального закона от 25 декабря 2008 года   </w:t>
        <w:br/>
        <w:t>№ 273-ФЗ «О противодействии коррупции»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ч. 2 ст. 12 Федерального закона от 25 декабря 2008 года № 273-ФЗ «О противодействии коррупции», влечет прекращение трудового договора, заключенного с 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74CA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1:00Z</dcterms:created>
  <dc:creator>Амина</dc:creator>
  <dc:description/>
  <cp:keywords/>
  <dc:language>en-US</dc:language>
  <cp:lastModifiedBy>Пользователь Windows</cp:lastModifiedBy>
  <dcterms:modified xsi:type="dcterms:W3CDTF">2021-01-28T12:42:00Z</dcterms:modified>
  <cp:revision>3</cp:revision>
  <dc:subject/>
  <dc:title>Требования</dc:title>
</cp:coreProperties>
</file>