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К О Н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ДАГЕСТАН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6 Закона Республики Дагестан «Об обороте земель сельскохозяйственного назначения в Республике Дагеста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Республики Дагестан от 29 декабря 2003 г. № 46 «Об обороте земель сельскохозяйственного назначения в Республике Дагеста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 законодательства Республики Дагестан, 2003, № 12, ст. 925; Дагестанская правда, 2003, 30 декабря, № 270-271; 2004, 31 декабря, № 317-320; 2006, 18 марта, № 61-62; 7 мая, № 110-112; 10 ноября, № 293; 2008, 18 июля, </w:t>
        <w:br/>
        <w:t xml:space="preserve">№ 213-214; 2010, 6 апреля, № 113-115; 2011, 3 декабря, № 443-444; 2014, 10 апреля, 3 107-108; 2015, 15 апреля, № 184; 2017, 6 июня, № 145-162; официальный интернет-портал правовой информации (www.pravo.gov.ru), 2017, 8 ноября, № 0500201711080004; «Дагестанская правда», 2018, 16 мая, № 132; интернет-портал правовой информации Республики Дагестан (www.pravo.e-dag.ru), 2019, 10 апреля, № 05004004057; 2021, 29 декабря, № 05004008236; 2022, 12 июля, </w:t>
        <w:br/>
        <w:t xml:space="preserve">№ 05004009314) следующее </w:t>
      </w:r>
      <w:r>
        <w:rPr>
          <w:rFonts w:cs="Times New Roman" w:ascii="Times New Roman" w:hAnsi="Times New Roman"/>
          <w:sz w:val="28"/>
          <w:szCs w:val="28"/>
        </w:rPr>
        <w:t>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в собственности Республики Дагестан» заменить словами </w:t>
        <w:br/>
        <w:t>«в государственной собствен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36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Республики Дагестан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Мелик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0:00Z</dcterms:created>
  <dc:creator>User</dc:creator>
  <dc:description/>
  <cp:keywords/>
  <dc:language>en-US</dc:language>
  <cp:lastModifiedBy>Min</cp:lastModifiedBy>
  <cp:lastPrinted>2022-10-24T16:21:00Z</cp:lastPrinted>
  <dcterms:modified xsi:type="dcterms:W3CDTF">2023-02-13T14:11:00Z</dcterms:modified>
  <cp:revision>55</cp:revision>
  <dc:subject/>
  <dc:title/>
</cp:coreProperties>
</file>