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ликвидации </w:t>
        <w:br/>
        <w:t xml:space="preserve">государственных унитарных предприятий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по земельным и имущественным отношениям Республики Дагестан, утвержденным постановлением Правительства Республики Дагестан от 17 мая 2018 г. № 48 «Вопросы Министерства по земельным и имущественным отношениям Республики Дагестан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ункт 1 Положения о ликвидации государственных унитарных предприятий Республики Дагестан, утвержденного приказом Министерства по земельным и имущественным отношениям Республики Дагестан от 5 июля 2023 г. № 106 «Об утверждении Положения о ликвидации государственных унитарных предприятий Республики Дагестан» (далее – приказ), изменение, заменив </w:t>
        <w:br/>
        <w:t>по тексту слово «распоряжения» словом «постанов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правлению экономики и проверок порядка использования государственного имущества обеспечить направление настоящего приказа на государственную регистрацию в Министерство юстиции Республики Даге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тс-секретаря – заместителя министра Э.К. Тата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государственной регистрации.</w:t>
      </w:r>
    </w:p>
    <w:p>
      <w:pPr>
        <w:pStyle w:val="Normal"/>
        <w:tabs>
          <w:tab w:val="clear" w:pos="708"/>
          <w:tab w:val="left" w:pos="2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5736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Правительства Республики             Дагестан - министр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Э. Эмино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0:00Z</dcterms:created>
  <dc:creator>Zaira</dc:creator>
  <dc:description/>
  <cp:keywords/>
  <dc:language>en-US</dc:language>
  <cp:lastModifiedBy>Min</cp:lastModifiedBy>
  <cp:lastPrinted>2023-12-06T12:21:00Z</cp:lastPrinted>
  <dcterms:modified xsi:type="dcterms:W3CDTF">2023-12-06T09:30:00Z</dcterms:modified>
  <cp:revision>2</cp:revision>
  <dc:subject/>
  <dc:title/>
</cp:coreProperties>
</file>