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/>
      </w:pPr>
      <w:r>
        <w:rPr/>
        <w:t xml:space="preserve">Приложение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распоряжению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авительства Республики Дагестан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18"/>
        <w:gridCol w:w="1984"/>
      </w:tblGrid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382859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альное оборудование Neopost DS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306000036zQP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ечатная машина (FreeFlow+High Capacity Stacker) в комплекте с MSI, FTMS, FFPS - податчик и укладчик листов, D110 E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306000036HK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ечатная машина (FreeFlow+High Capacity Stacker) в комплекте с MSI, FTMS, FFPS - податчик и укладчик листов, D110 E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306000036CXV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5:00Z</dcterms:created>
  <dc:creator>Караев Ахмад</dc:creator>
  <dc:description/>
  <cp:keywords/>
  <dc:language>en-US</dc:language>
  <cp:lastModifiedBy>Min</cp:lastModifiedBy>
  <cp:lastPrinted>2024-02-09T10:36:00Z</cp:lastPrinted>
  <dcterms:modified xsi:type="dcterms:W3CDTF">2024-02-09T07:36:00Z</dcterms:modified>
  <cp:revision>12</cp:revision>
  <dc:subject/>
  <dc:title/>
</cp:coreProperties>
</file>