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</w:rPr>
          <w:t>Сведения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мущественного характера  министра по земельным, имущественным отношениям и вопросам торговли </w:t>
        <w:br/>
        <w:t xml:space="preserve">  Республики Дагестан за отчетный период с 1 января 2016 года по 31 декабря 2016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0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002"/>
        <w:gridCol w:w="1352"/>
        <w:gridCol w:w="1656"/>
        <w:gridCol w:w="1245"/>
        <w:gridCol w:w="786"/>
        <w:gridCol w:w="1134"/>
        <w:gridCol w:w="1379"/>
        <w:gridCol w:w="1257"/>
        <w:gridCol w:w="1073"/>
        <w:gridCol w:w="1458"/>
        <w:gridCol w:w="1266"/>
        <w:gridCol w:w="106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ларированный годовой доход  (руб.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ъек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собствен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ъек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 (кв. м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омедов Р. Г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 кв.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 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 кв.м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Par144"/>
            <w:bookmarkStart w:id="1" w:name="Par143"/>
            <w:bookmarkStart w:id="2" w:name="Par144"/>
            <w:bookmarkStart w:id="3" w:name="Par143"/>
            <w:bookmarkEnd w:id="2"/>
            <w:bookmarkEnd w:id="3"/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ын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ын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ы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2,2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Сведения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мущественного характера заместителя  министра по земельным, имущественным отношениям и вопросам торговли </w:t>
        <w:br/>
        <w:t xml:space="preserve">  Республики Дагестан за отчетный период с 1 января 2016 года по 31 декабря 2016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60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002"/>
        <w:gridCol w:w="1352"/>
        <w:gridCol w:w="1656"/>
        <w:gridCol w:w="1245"/>
        <w:gridCol w:w="786"/>
        <w:gridCol w:w="1134"/>
        <w:gridCol w:w="1379"/>
        <w:gridCol w:w="1257"/>
        <w:gridCol w:w="1073"/>
        <w:gridCol w:w="1458"/>
        <w:gridCol w:w="1266"/>
        <w:gridCol w:w="106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кларированный годовой доход  (руб.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ехлеров В.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минист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Toyota Kamry 2013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 от продажи автомобил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пруга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4 271,5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чь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,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Сведения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/>
      </w:pPr>
      <w:r>
        <w:rPr/>
        <w:t xml:space="preserve">имущественного характера заместителя  министра по земельным, имущественным отношениям и вопросам торговли </w:t>
        <w:br/>
        <w:t xml:space="preserve">  Республики Дагестан за отчетный период с 1 января 2016 года по 31 декабря 2016 года</w:t>
      </w:r>
    </w:p>
    <w:tbl>
      <w:tblPr>
        <w:tblW w:w="160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002"/>
        <w:gridCol w:w="1352"/>
        <w:gridCol w:w="1656"/>
        <w:gridCol w:w="1245"/>
        <w:gridCol w:w="786"/>
        <w:gridCol w:w="1134"/>
        <w:gridCol w:w="1379"/>
        <w:gridCol w:w="1257"/>
        <w:gridCol w:w="1073"/>
        <w:gridCol w:w="1458"/>
        <w:gridCol w:w="1266"/>
        <w:gridCol w:w="106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кларированный годовой доход  (руб.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аев Ш.М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минист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Nissan Murano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АЗ 2110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АЗ 2107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1 981 руб.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9 351 ру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чь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Сведения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мущественного характера заместителя  министра по земельным, имущественным отношениям и вопросам торговли </w:t>
        <w:br/>
        <w:t xml:space="preserve">  Республики Дагестан за отчетный период с 1 января 2016 года по 31 декабря 2016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60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002"/>
        <w:gridCol w:w="1352"/>
        <w:gridCol w:w="1656"/>
        <w:gridCol w:w="1245"/>
        <w:gridCol w:w="786"/>
        <w:gridCol w:w="1134"/>
        <w:gridCol w:w="1379"/>
        <w:gridCol w:w="1257"/>
        <w:gridCol w:w="1073"/>
        <w:gridCol w:w="1458"/>
        <w:gridCol w:w="1266"/>
        <w:gridCol w:w="106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кларированный годовой доход  (руб.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гаев Р.А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минист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Land Cruiser 150 Prado 201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0 000 руб.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7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пруга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Mazda CD-7 2007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7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чь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Сведения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мущественного характера заместителя  министра по земельным, имущественным отношениям и вопросам торговли </w:t>
        <w:br/>
        <w:t xml:space="preserve">  Республики Дагестан за отчетный период с 1 января 2016 года по 31 декабря 2016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60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002"/>
        <w:gridCol w:w="1352"/>
        <w:gridCol w:w="1656"/>
        <w:gridCol w:w="1245"/>
        <w:gridCol w:w="786"/>
        <w:gridCol w:w="1134"/>
        <w:gridCol w:w="1379"/>
        <w:gridCol w:w="1257"/>
        <w:gridCol w:w="1073"/>
        <w:gridCol w:w="1458"/>
        <w:gridCol w:w="1266"/>
        <w:gridCol w:w="106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кларированный годовой доход  (руб.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ганов Т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минист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3 300 ру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пруга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чь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Сведения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мущественного характера советника  министра по земельным, имущественным отношениям и вопросам торговли </w:t>
        <w:br/>
        <w:t xml:space="preserve">  Республики Дагестан  за отчетный период с 1 января 2016 года по 31 декабря 2016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60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002"/>
        <w:gridCol w:w="1352"/>
        <w:gridCol w:w="1656"/>
        <w:gridCol w:w="1245"/>
        <w:gridCol w:w="786"/>
        <w:gridCol w:w="1134"/>
        <w:gridCol w:w="1379"/>
        <w:gridCol w:w="1257"/>
        <w:gridCol w:w="1073"/>
        <w:gridCol w:w="1458"/>
        <w:gridCol w:w="1266"/>
        <w:gridCol w:w="106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кларированный годовой доход  (руб.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рхаев С.З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етник министра (по вопросам противодействия коррупци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rado 2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3 717,5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пруга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6608,23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Сведения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мущественного характера помощника  министра по земельным, имущественным отношениям и вопросам торговли </w:t>
        <w:br/>
        <w:t xml:space="preserve">  Республики Дагестан  за отчетный период с 1 января 2016 года по 31 декабря 2016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60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002"/>
        <w:gridCol w:w="1352"/>
        <w:gridCol w:w="1656"/>
        <w:gridCol w:w="1245"/>
        <w:gridCol w:w="786"/>
        <w:gridCol w:w="1134"/>
        <w:gridCol w:w="1379"/>
        <w:gridCol w:w="1257"/>
        <w:gridCol w:w="1073"/>
        <w:gridCol w:w="1458"/>
        <w:gridCol w:w="1266"/>
        <w:gridCol w:w="106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кларированный годовой доход  (руб.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лизанов Н.Д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мощник министра (по вопросам противодействия коррупци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5,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едан,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2006 г.в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71554,32 руб.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1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пруга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3 032 руб.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чь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5,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1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ын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5,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1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чь 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5,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1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Сведения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мущественного характера помощника  министра по земельным, имущественным отношениям и вопросам торговли </w:t>
        <w:br/>
        <w:t xml:space="preserve">  Республики Дагестан  за отчетный период с 1 января 2016 года по 31 декабря 2016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60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002"/>
        <w:gridCol w:w="1352"/>
        <w:gridCol w:w="1656"/>
        <w:gridCol w:w="1245"/>
        <w:gridCol w:w="786"/>
        <w:gridCol w:w="1134"/>
        <w:gridCol w:w="1379"/>
        <w:gridCol w:w="1257"/>
        <w:gridCol w:w="1073"/>
        <w:gridCol w:w="1458"/>
        <w:gridCol w:w="1266"/>
        <w:gridCol w:w="106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кларированный годовой доход  (руб.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идов М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мощник минист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44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чь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евая 1/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,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ын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Сведения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/>
      </w:pPr>
      <w:r>
        <w:rPr/>
        <w:t xml:space="preserve">имущественного характера И.О. Начальника отдела по работе с земельными ресурсами министерства по земельным, имущественным отношениям и вопросам торговли  Республики Дагестан </w:t>
        <w:br/>
        <w:t>за отчетный период с 1 января 2016 года по 31 декабря 2016 года</w:t>
      </w:r>
    </w:p>
    <w:tbl>
      <w:tblPr>
        <w:tblW w:w="160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002"/>
        <w:gridCol w:w="1352"/>
        <w:gridCol w:w="1656"/>
        <w:gridCol w:w="1245"/>
        <w:gridCol w:w="786"/>
        <w:gridCol w:w="1134"/>
        <w:gridCol w:w="1379"/>
        <w:gridCol w:w="1257"/>
        <w:gridCol w:w="1073"/>
        <w:gridCol w:w="1458"/>
        <w:gridCol w:w="1266"/>
        <w:gridCol w:w="106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кларированный годовой доход  (руб.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баева М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.О. Начальника отдела по работе с земельными ресурсам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да Веста 2016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2 072,20 ру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 0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чь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141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BE9A6FC29163E6747416D79C4174313C1D585A14805A87EBF7E69kA04L" TargetMode="External"/><Relationship Id="rId3" Type="http://schemas.openxmlformats.org/officeDocument/2006/relationships/hyperlink" Target="consultantplus://offline/ref=FE9BE9A6FC29163E6747416D79C4174313C1D585A14805A87EBF7E69kA04L" TargetMode="External"/><Relationship Id="rId4" Type="http://schemas.openxmlformats.org/officeDocument/2006/relationships/hyperlink" Target="consultantplus://offline/ref=FE9BE9A6FC29163E6747416D79C4174313C1D585A14805A87EBF7E69kA04L" TargetMode="External"/><Relationship Id="rId5" Type="http://schemas.openxmlformats.org/officeDocument/2006/relationships/hyperlink" Target="consultantplus://offline/ref=FE9BE9A6FC29163E6747416D79C4174313C1D585A14805A87EBF7E69kA04L" TargetMode="External"/><Relationship Id="rId6" Type="http://schemas.openxmlformats.org/officeDocument/2006/relationships/hyperlink" Target="consultantplus://offline/ref=FE9BE9A6FC29163E6747416D79C4174313C1D585A14805A87EBF7E69kA04L" TargetMode="External"/><Relationship Id="rId7" Type="http://schemas.openxmlformats.org/officeDocument/2006/relationships/hyperlink" Target="consultantplus://offline/ref=FE9BE9A6FC29163E6747416D79C4174313C1D585A14805A87EBF7E69kA04L" TargetMode="External"/><Relationship Id="rId8" Type="http://schemas.openxmlformats.org/officeDocument/2006/relationships/hyperlink" Target="consultantplus://offline/ref=FE9BE9A6FC29163E6747416D79C4174313C1D585A14805A87EBF7E69kA04L" TargetMode="External"/><Relationship Id="rId9" Type="http://schemas.openxmlformats.org/officeDocument/2006/relationships/hyperlink" Target="consultantplus://offline/ref=FE9BE9A6FC29163E6747416D79C4174313C1D585A14805A87EBF7E69kA04L" TargetMode="External"/><Relationship Id="rId10" Type="http://schemas.openxmlformats.org/officeDocument/2006/relationships/hyperlink" Target="consultantplus://offline/ref=FE9BE9A6FC29163E6747416D79C4174313C1D585A14805A87EBF7E69kA04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5:21:00Z</dcterms:created>
  <dc:creator>amina2</dc:creator>
  <dc:description/>
  <cp:keywords/>
  <dc:language>en-US</dc:language>
  <cp:lastModifiedBy>najmudin</cp:lastModifiedBy>
  <cp:lastPrinted>2017-07-20T11:57:00Z</cp:lastPrinted>
  <dcterms:modified xsi:type="dcterms:W3CDTF">2017-07-20T12:36:00Z</dcterms:modified>
  <cp:revision>21</cp:revision>
  <dc:subject/>
  <dc:title>Сведения</dc:title>
</cp:coreProperties>
</file>