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» _____________ г. № 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69"/>
      <w:bookmarkStart w:id="1" w:name="P6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УНИТАРНОГ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«ФОРМА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ред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 го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сведения о предприятии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юридическом лиц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лное официальное наименование   предприятия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нитарное предприятие 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ОРМ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т в реестре государственного имуществ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00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своения реестрового ном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04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Юридический адрес (местонахожд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56, Республика Дагестан, Сергокалинский район, с. Сергок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56, Республика Дагестан, Сергокалинский район, с. Сергок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рас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новной 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ениеводств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змер уставного фонда,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Балансовая (остаточная) стоимость недвижимого имущества, переданного в хозяйственное ведение предприятия,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0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Телефон (фак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722)5656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m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руководителе пред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Ф.И.О. руководителя предприятия и занимаемая им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Али Магомедович исполняющий обязанности дире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ведения о контракте, заключенном с руководителем предприят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исполнительной власти, заключившего контра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Республики Дагес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рок действия контракта, заключенного с руководителем предприят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значения на должность дире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Телефон (фак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722)5656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ая характеристика хода реализации программы деятельности предприятия в предыдущем году и в первом полугодии текущего года, в том числе в соответствии с утвержденной стратегией развития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Информация о выполнен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казывается информация о выполнении программы в предыдущем году, о ходе реализации программы деятельности предприятия в текущем году и ожидаемых результатах ее выполнения в текущем год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  <w:t>На 2017год был запланирован объем производства продукции (выполненных работ) на ____ тыс. руб., фактически произведено (выполнено) на _____ тыс. руб. Соответственно получена выручка от реализации продукции на (выполненных работ)____ тыс. руб., что на _____ тыс. руб. больше (меньше), чем планирова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  <w:t>Общая себестоимость реализованной продукции (выполненных работ) составила____ тыс. руб. В 2017 году чистая прибыль: плановая - ____ тыс. руб., фактическая -____ тыс. руб., показатель выполнен (не выполнен) на _____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  <w:t>За 6 месяцев 2018 года предприятием получена чистая прибыль в сумме___ тыс. руб. По результатам 2018 года плановая чистая прибыль - ___ тыс. руб., ожидается получение чистой прибыли в размере_____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Анализ причин отклонения достигнутых показателей от за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оводится анализ причин отклонения (в том числе ожидаемого) фактических показателей деятельности предприятия от утвержде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Информация о выполнении стратегии развития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казываются основные мероприятия по достижению целей и выполнению задач, определенных стратегией развития предприятия, а также планируемые значения показателе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  <w:t>Стратегия развития предприятия в настоящее время  не утверждена, но ведется ее разработ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Для разработки программы развития ГУП рекомендуется составить прогнозную бухгалтерскую отчетность и на ее основе заполнить табли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840</wp:posOffset>
                </wp:positionH>
                <wp:positionV relativeFrom="paragraph">
                  <wp:posOffset>635</wp:posOffset>
                </wp:positionV>
                <wp:extent cx="2094865" cy="428625"/>
                <wp:effectExtent l="961390" t="13335" r="12700" b="1036955"/>
                <wp:wrapNone/>
                <wp:docPr id="1" name="Скругленная прямоугольная выноск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428760"/>
                        </a:xfrm>
                        <a:prstGeom prst="wedgeRoundRectCallout">
                          <a:avLst>
                            <a:gd name="adj1" fmla="val -95458"/>
                            <a:gd name="adj2" fmla="val 288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Показатели указываются поквартально нарастающим итог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5" fillcolor="white" stroked="t" o:allowincell="f" style="position:absolute;margin-left:329.2pt;margin-top:0.05pt;width:164.9pt;height:33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Показатели указываются поквартально нарастающим итогом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по развитию предприятия в планируемом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35"/>
        <w:gridCol w:w="1941"/>
        <w:gridCol w:w="716"/>
        <w:gridCol w:w="716"/>
        <w:gridCol w:w="716"/>
        <w:gridCol w:w="716"/>
        <w:gridCol w:w="716"/>
        <w:gridCol w:w="600"/>
        <w:gridCol w:w="616"/>
        <w:gridCol w:w="616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ффект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6" t="-206" r="-29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9540" cy="175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206" r="-27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9540" cy="1752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9" t="-206" r="-27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Снабженческо-сбытовая сфер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,  в том числ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й прибы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Р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мов (кредит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х источ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Производственная сфер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ка виноград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ортизац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научно-исследовательских работ и информационное обеспечени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квалификации кадро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ая прибы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, в том числ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й прибы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Р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мов (кредит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х источ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Финансово-инвестиционная сфер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научно-исследовательских работ и информационное обеспечени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 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квалификации кадро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, в том числ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й прибы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Р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мов (кредит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х источ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Социальная сфер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научно-исследовательских работ и информационное обеспечени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квалификации кадро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, в том числ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й прибы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Р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мов (кредит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х источ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 ПРОГРАМЫ, в том числ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й прибы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Р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мов (кредит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х источ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1» Планируемый год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2» Год,  следующий за планируемым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3» Второй год, следующий за планируем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В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D:%5C%D0%BA%D1%83%D1%80%D1%81%D1%8B%5C%D0%9A%D1%83%D1%80%D1%81%D1%8B%20%D0%97%D0%B0%D0%BB%D0%B8%D0%BD%D0%B0%5C%D0%A4%D0%B5%D0%B4%D0%B5%D1%80%D0%B0%D0%BB%D1%8C%D0%BD%D0%BE%D0%B5%20%D0%BF%D0%BE%D1%81%D1%82%D0%B0%D0%BD%D0%BE%D0%B2%D0%BB%D0%B5%D0%BD%D0%B8%D0%B5.docx" \l "P178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подраздел 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"Снабженческо-сбытовая сфера" включаются следующие мероприятия (в том числе в форме совершения сделок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транспортно-складск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конкурент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рынков и привлечение новых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В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D:%5C%D0%BA%D1%83%D1%80%D1%81%D1%8B%5C%D0%9A%D1%83%D1%80%D1%81%D1%8B%20%D0%97%D0%B0%D0%BB%D0%B8%D0%BD%D0%B0%5C%D0%A4%D0%B5%D0%B4%D0%B5%D1%80%D0%B0%D0%BB%D1%8C%D0%BD%D0%BE%D0%B5%20%D0%BF%D0%BE%D1%81%D1%82%D0%B0%D0%BD%D0%BE%D0%B2%D0%BB%D0%B5%D0%BD%D0%B8%D0%B5.docx" \l "P214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подраздел 2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"Производственная сфера" включа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хническое оснащение и перевооружение производства продукции (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ствование действующих технологий производства и внедрение нов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ижение материалоемкости, энергоемкости и фондоемкости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охраны труда и экологической безопасности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В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D:%5C%D0%BA%D1%83%D1%80%D1%81%D1%8B%5C%D0%9A%D1%83%D1%80%D1%81%D1%8B%20%D0%97%D0%B0%D0%BB%D0%B8%D0%BD%D0%B0%5C%D0%A4%D0%B5%D0%B4%D0%B5%D1%80%D0%B0%D0%BB%D1%8C%D0%BD%D0%BE%D0%B5%20%D0%BF%D0%BE%D1%81%D1%82%D0%B0%D0%BD%D0%BE%D0%B2%D0%BB%D0%B5%D0%BD%D0%B8%D0%B5.docx" \l "P25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подраздел 3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"Финансово-инвестиционная сфера" включаются следующие мероприятия (в том числе в форме совершения сделок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ствование механизма привлечения и использования кредит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инвестиционной привлекательности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ствование налогового планирования и оптимизация налогообло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ствование учет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долгосрочных и краткосрочных финансовых вложений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ижение издерже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рентаб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В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D:%5C%D0%BA%D1%83%D1%80%D1%81%D1%8B%5C%D0%9A%D1%83%D1%80%D1%81%D1%8B%20%D0%97%D0%B0%D0%BB%D0%B8%D0%BD%D0%B0%5C%D0%A4%D0%B5%D0%B4%D0%B5%D1%80%D0%B0%D0%BB%D1%8C%D0%BD%D0%BE%D0%B5%20%D0%BF%D0%BE%D1%81%D1%82%D0%B0%D0%BD%D0%BE%D0%B2%D0%BB%D0%B5%D0%BD%D0%B8%D0%B5.docx" \l "P286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подраздел 4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"Социальная сфера" включа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ствование действующих систем социального обеспечения работников предприятия и членов их семей и внедрение новых сист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В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D:%5C%D0%BA%D1%83%D1%80%D1%81%D1%8B%5C%D0%9A%D1%83%D1%80%D1%81%D1%8B%20%D0%97%D0%B0%D0%BB%D0%B8%D0%BD%D0%B0%5C%D0%A4%D0%B5%D0%B4%D0%B5%D1%80%D0%B0%D0%BB%D1%8C%D0%BD%D0%BE%D0%B5%20%D0%BF%D0%BE%D1%81%D1%82%D0%B0%D0%BD%D0%BE%D0%B2%D0%BB%D0%B5%D0%BD%D0%B8%D0%B5.docx" \l "P167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графе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"Ожидаемый эффект" приводится прогноз увеличения (уменьшения) чистой прибыли предприятия в результате реализации мероприятий в планируемом году, году, следующем за планируемым, и во втором году, следующем за планируем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8970</wp:posOffset>
                </wp:positionH>
                <wp:positionV relativeFrom="paragraph">
                  <wp:posOffset>262255</wp:posOffset>
                </wp:positionV>
                <wp:extent cx="1548765" cy="559435"/>
                <wp:effectExtent l="13335" t="13970" r="12700" b="83820"/>
                <wp:wrapNone/>
                <wp:docPr id="5" name="Скругленная прямоугольная вынос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55944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казатели указываются поквартально нарастающим итог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4" fillcolor="white" stroked="t" o:allowincell="f" style="position:absolute;margin-left:251.1pt;margin-top:20.65pt;width:121.9pt;height:44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казатели указываются поквартально нарастающим итогом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 предприятия на планируемый период (финансовое обеспечение программы)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1134"/>
        <w:gridCol w:w="1134"/>
        <w:gridCol w:w="1241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государственного унитарного предприят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ГОСУДАРСТВЕННОГО УНИТАРНОГО ПРЕД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средств на счетах начал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ПО ОБЫЧНЫМ ВИДАМ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(нетто) от реализации продукции (работ, услуг) (стр. 010, форма № 2) (</w:t>
            </w:r>
            <w:r>
              <w:rPr>
                <w:rFonts w:cs="Times New Roman" w:ascii="Times New Roman" w:hAnsi="Times New Roman"/>
                <w:highlight w:val="yellow"/>
              </w:rPr>
              <w:t>стр. 2110, форма № 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ерационные доходы</w:t>
            </w:r>
            <w:r>
              <w:rPr>
                <w:rFonts w:cs="Times New Roman" w:ascii="Times New Roman" w:hAnsi="Times New Roman"/>
                <w:highlight w:val="green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рочие доходы (стр.2340, форма №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к получению (стр. 060, форма № 2) </w:t>
            </w:r>
            <w:r>
              <w:rPr>
                <w:rFonts w:cs="Times New Roman" w:ascii="Times New Roman" w:hAnsi="Times New Roman"/>
                <w:highlight w:val="yellow"/>
              </w:rPr>
              <w:t>(стр. 2320, форма №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блигациям, депозитам, государственным ценным бумаг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едоставление в пользование денежных средст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пользование кредитной организацией денежных средств, находящихся на счете организации в этой кредит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частия в других организациях (доходы, связанные с участием в уставных капиталах других организаций) с указанием наименования организации суммы планируемого по ней дохода (стр. 080, форма № 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стр. 2310, форма №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операционные доходы (стр. 090, форма № 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ль, полученная (подлежащая получению) в результате совместной деятельности (по договору простого товариществ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ознаграждения за переданное в общее владение и (или) пользование имущество (с указанием дохода от переданного имущества по каждому объекту) или возврат имущества при его разделе сверх величины вклада (в части денежных средст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а, определенная к получению  в соответствии с условиями договора продажи основных средств и иных активов, с указанием суммы дохода по каждой сделк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реализационные доходы  (стр. 120, форма № 2) </w:t>
            </w:r>
            <w:r>
              <w:rPr>
                <w:rFonts w:cs="Times New Roman" w:ascii="Times New Roman" w:hAnsi="Times New Roman"/>
                <w:highlight w:val="green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рафные санкции и  возмещение причиненных организации убытков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ая в плановом периоде прибыль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кредитной и депонентской задолженности, по которым истек срок исковой дав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ые разницы, суммы дооценки активов, принятие к учету излишне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учение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доходы (стр. 170, форма № 2)</w:t>
            </w:r>
            <w:r>
              <w:rPr>
                <w:rFonts w:cs="Times New Roman" w:ascii="Times New Roman" w:hAnsi="Times New Roman"/>
                <w:highlight w:val="green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страхового возмещения и покрытия из других источн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материальных ценностей, остающихся от списания непригодных к восстановлению и дальнейшему использованию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и займы (кредитные догово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ассигнование и иное целевое финанс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феде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бюджета Республики Дагест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сходы государственного унитарного предприят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НИТАРНОГО ПРЕД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0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Капитальные расход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Направления расход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РАСХОДЫ, в том числе 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абженческо-бытовой сфер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й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инвестиционной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либо приобретение имущества, в том числе 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бженческо-сбытов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й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инвестиционной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реконструкции и модернизации, в том числе 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бженческо-бытовой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й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инвестиционной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вложения в том числе 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бженческо-бытовой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й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инвестиционной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сф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Источники формирования капитальных расход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РАСХОДЫ, осуществляемые за сче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й прибы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мов (креди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Текущие расх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изводство продукции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рческие расхо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ые расхо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к упла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перацио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реализацио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пени, неустойки за нарушение условий договоров, возмещение причиненных организацией убы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убытки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дебиторской задолженности, в отношении которой истек срок исковой давности и прочие долги, нереальные для взыска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ви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с бюджет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исления от прибыли в 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кредитам и зай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рофицит (дефицит) бюдж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ЦИТ (ДЕФИЦИТ)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7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0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40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404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на счетах на конец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highlight w:val="yellow"/>
        </w:rPr>
        <w:t>*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 Минфина России от 06.04.2015 N 57н "О внесении изменений в нормативные правовые акты по бухгалтерскому учету" (Зарегистрировано в Минюсте России 30.04.2015 N 37103)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но ПБУ 9/99, ПБУ 10/99 (ред. 2015г.) доходы (расходы) организации в зависимости от их характера, условия получения и направлений деятельности организации подразделяются 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доходы (расходы) от обычных видов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очие доходы (расхо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онные, внереализационные, чрезвычайные доходы (расходы) являются прочими доходами (расходам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тейная расшифровка выручки предприятия в планируемом периоде и прочих доходов</w:t>
      </w:r>
    </w:p>
    <w:p>
      <w:pPr>
        <w:pStyle w:val="Style16"/>
        <w:widowControl w:val="false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80"/>
        <w:gridCol w:w="1730"/>
        <w:gridCol w:w="2604"/>
        <w:gridCol w:w="181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евые прое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евые контраген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дох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ручка от основной деятель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ениевод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абатывающие организации, ры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8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8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84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чие доход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ажа движимого имущ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 Постатейная расшифровка расх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4"/>
        <w:gridCol w:w="2193"/>
        <w:gridCol w:w="2375"/>
        <w:gridCol w:w="17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расход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евые контраген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асход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питальные расх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оборудов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сред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кущие расх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изводство и реализаци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укция растениевод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деятельности предприятия на планируемый период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оказатели экономической эффективности деятельности ГУП «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Форм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_ год (планируемый перио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0"/>
        <w:gridCol w:w="1367"/>
        <w:gridCol w:w="1367"/>
        <w:gridCol w:w="1367"/>
        <w:gridCol w:w="1368"/>
        <w:gridCol w:w="13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к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к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к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к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я прибыль (убыток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6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71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08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404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40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ые активы *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прибыли, подлежащая перечислению в бюджет Республики Дагестан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Указывается часть прибыли предприятия, подлежащая перечислению в федеральный бюджет в планируемом году по итогам деятельности предприятия за предше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**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оимость чистых активов определяется по данным бухгалтерского баланса по формуле 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u w:val="single"/>
            <w:lang w:eastAsia="ru-RU"/>
          </w:rPr>
          <w:t>п. 2 ст. 30 Закона от 08.02.98 N 14-ФЗ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;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u w:val="single"/>
            <w:lang w:eastAsia="ru-RU"/>
          </w:rPr>
          <w:t>Порядок, утв. Приказом Минфина от 28.08.2014 № 84н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):</w:t>
      </w:r>
    </w:p>
    <w:p>
      <w:pPr>
        <w:pStyle w:val="Normal"/>
        <w:spacing w:lineRule="atLeast" w:line="293" w:before="0" w:after="0"/>
        <w:textAlignment w:val="baseline"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0"/>
          <w:szCs w:val="20"/>
          <w:lang w:eastAsia="ru-RU"/>
        </w:rPr>
      </w:r>
    </w:p>
    <w:p>
      <w:pPr>
        <w:pStyle w:val="Normal"/>
        <w:spacing w:lineRule="atLeast" w:line="29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524500" cy="78486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3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 этой формулы хорошо видно, что собственный капитал и чистые активы – это по сути одно и то же.</w:t>
      </w:r>
    </w:p>
    <w:p>
      <w:pPr>
        <w:pStyle w:val="Normal"/>
        <w:spacing w:lineRule="atLeast" w:line="293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ли же можно использовать такую формулу расчета чистых активов по балансу:</w:t>
      </w:r>
    </w:p>
    <w:p>
      <w:pPr>
        <w:pStyle w:val="Normal"/>
        <w:spacing w:lineRule="atLeast" w:line="29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9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524500" cy="113220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чет чистых активов в 2018 году производится по этим же формул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Чистые актив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 в бухгалтерской  отчетности сумма чистых активов отражается в бухгалтерской отчетности в разделе 3 «Чистые активы» Отчета об изменениях капит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ополнительные показатели деятельности ГУП «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Форм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__ год (планируемый период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9"/>
        <w:gridCol w:w="1367"/>
        <w:gridCol w:w="1367"/>
        <w:gridCol w:w="1367"/>
        <w:gridCol w:w="1368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к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к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к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к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оизводства в натуральном выражении по основным видам деятельности (тыс. рубле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31775</wp:posOffset>
                      </wp:positionV>
                      <wp:extent cx="1548765" cy="559435"/>
                      <wp:effectExtent l="13335" t="13335" r="12700" b="83820"/>
                      <wp:wrapNone/>
                      <wp:docPr id="8" name="Скругленная прямоугольная выноска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720" cy="559440"/>
                              </a:xfrm>
                              <a:prstGeom prst="wedgeRoundRectCallout">
                                <a:avLst>
                                  <a:gd name="adj1" fmla="val -20833"/>
                                  <a:gd name="adj2" fmla="val 62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казатели указываются поквартально нарастающим итогом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кругленная прямоугольная выноска 3" fillcolor="white" stroked="t" o:allowincell="t" style="position:absolute;margin-left:24pt;margin-top:18.25pt;width:121.9pt;height:44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казатели указываются поквартально нарастающим итогом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гра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р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с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 (человек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(рубле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на социальное обеспечение и здравоохранение (тыс. рубле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на реализацию экологических программ (тыс. рубле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 от основных видов деятельности (тыс. рубле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окупные долговые обязательства (тыс. рубле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НИОКР (тыс. рубле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огноз показателей экономической эффективности деятельности ГУП «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Форм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___ - ____годы (два года, следующих за планируемым периодом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д, следующий за планируемы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торой год, следующий за планируемы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я прибыль (убыто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9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тые актив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прибыли, подлежащая перечислению в бюджет Республики Дагестан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Указывается часть прибыли предприятия, подлежащая перечислению в федеральный бюджет в данном году по итогам деятельности предприятия за предше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олнительные показатели деятельности предприятия могут устанавливаться органом исполнительной власти исходя из целей и задач, определенных стратегией развития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начения плановых показателей указываются поквартально нарастающим итог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гноз показателей экономической эффективности деятельности предприятия на 2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____________________   ___________________  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 руководителя унитарного предприятия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onsultant.ru/cons/cgi/online.cgi?req=doc&amp;base=LAW&amp;n=286965&amp;div=LAW&amp;dst=310%2C0&amp;rnd=0.26586271734650646" TargetMode="External"/><Relationship Id="rId6" Type="http://schemas.openxmlformats.org/officeDocument/2006/relationships/hyperlink" Target="http://base.consultant.ru/cons/cgi/online.cgi?req=doc;base=LAW;n=169895;fld=134;dst=100013;rnd=189271.41141454107128084;;ts=01892715528795425780118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49:00Z</dcterms:created>
  <dc:creator>1</dc:creator>
  <dc:description/>
  <cp:keywords/>
  <dc:language>en-US</dc:language>
  <cp:lastModifiedBy>ISLAM</cp:lastModifiedBy>
  <cp:lastPrinted>2018-11-20T10:58:00Z</cp:lastPrinted>
  <dcterms:modified xsi:type="dcterms:W3CDTF">2018-11-29T07:48:00Z</dcterms:modified>
  <cp:revision>3</cp:revision>
  <dc:subject/>
  <dc:title/>
</cp:coreProperties>
</file>