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Indent"/>
        <w:spacing w:lineRule="auto" w:line="360"/>
        <w:ind w:right="0" w:firstLine="5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АДМИНИСТРАЦИЯ ГОРОДСКОГО ОКРУГА С ВНУТРИГОРОДСКИМ ДЕЛЕНИЕМ «ГОРОД МАХАЧКАЛА»</w:t>
      </w:r>
    </w:p>
    <w:p>
      <w:pPr>
        <w:pStyle w:val="TextBodyIndent"/>
        <w:spacing w:lineRule="auto" w:line="360"/>
        <w:ind w:right="0" w:firstLine="527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extBodyIndent"/>
        <w:spacing w:lineRule="auto" w:line="360"/>
        <w:ind w:right="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Indent"/>
        <w:spacing w:lineRule="auto" w:line="360"/>
        <w:ind w:right="0" w:firstLine="5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right="0" w:firstLine="527"/>
        <w:rPr/>
      </w:pPr>
      <w:r>
        <w:rPr>
          <w:b/>
        </w:rPr>
        <w:t>от ___ октября 2019 года                                                             № ___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остава Комиссии по вопросам эффективности деятельности муниципальных унитарных предприятий </w: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 Утвердить прилагаемый </w:t>
      </w:r>
      <w:hyperlink r:id="rId2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Комиссии по вопросам эффективности деятельности муниципальных унитарных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Утвердить Положение о комиссии по вопросам эффективности деятельности муниципальных унитарных предприятий.</w:t>
      </w:r>
    </w:p>
    <w:p>
      <w:pPr>
        <w:pStyle w:val="TextBodyIndent"/>
        <w:spacing w:lineRule="auto" w:line="360"/>
        <w:ind w:right="0" w:hanging="0"/>
        <w:rPr>
          <w:bCs/>
        </w:rPr>
      </w:pPr>
      <w:r>
        <w:rPr>
          <w:bCs/>
        </w:rPr>
      </w:r>
    </w:p>
    <w:p>
      <w:pPr>
        <w:pStyle w:val="TextBodyIndent"/>
        <w:ind w:right="0" w:hanging="0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69"/>
      </w:tblGrid>
      <w:tr>
        <w:trPr/>
        <w:tc>
          <w:tcPr>
            <w:tcW w:w="4534" w:type="dxa"/>
            <w:tcBorders/>
          </w:tcPr>
          <w:p>
            <w:pPr>
              <w:pStyle w:val="TextBodyIndent"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ЭФФЕКТИВНОСТИ ДЕЯТЕЛЬНОСТИ 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жность (председател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жность (заместитель председателя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ь </w:t>
            </w:r>
          </w:p>
        </w:tc>
      </w:tr>
    </w:tbl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ПО ВОПРОСАМ ЭФФЕКТИВНОСТИ ДЕЯТЕЛЬНОСТИ МУНИЦИПАЛЬНЫХ УНИТАРНЫХ ПРЕДПРИЯТИЙ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1. Комиссия по вопросам эффективности деятельности муниципальных унитарных предприятий (далее соответственно - Комиссия, предприятия) создается в целях обеспечения анализа эффективности деятельности предприятий, а также анализа обоснования принятия предусмотренных законодательством Российской Федерации решений по вопросам финансово-хозяйственной деятельности предприят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Дагестан, законодательством Российской Федерации 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 и регламентом работы Комиссии, утверждаемым Правительством Республики Дагестан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3. Основной задачей Комиссии является утверждение заключений на проекты программ деятельности предприятий, стратегий развития предприятий, решений об утверждении отчетов руководителей предприятий, решений о согласовании (одобрении) сделок предприятий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                         «О государственных и муниципальных унитарных предприятиях», подготовка предложений о дальнейшей деятельности предприятий и о прекращении трудового договора с руководителями предприят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 Комиссия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а) рассматривает и осуществляет анализ предложений об утверждении стратегии развития предприятия на срок от 3 до 5 лет, ежегодной программы деятельности предприятия, отчетности руководителя предприятия; о согласовании (одобрении) сделок предприятия, о согласовании создания филиалов и представительств; предложений о формировании уставного фонда предприятия, а также о его увеличении или уменьшении; предложений об утверждении аудитора и определении размера оплаты его услуг; предложений о реорганизации, ликвидации предприятия или включении его в прогнозный план (программу) приватиз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) дает заключения о рекомендации принятия решений (отказе в рекомендации принятия уполномоченными органами власти Республики Дагестан решений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б утверждении стратегии развития предприятия на срок от 3 до 5 ле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б утверждении ежегодной программы деятельности пред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совершения крупных сделок, а также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совершения сделок, в которых имеется заинтересованность руководителя пред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сделок, связанных с распоряжением вкладом (долей) в уставном (складочном) капитале хозяйственных обществ или товариществ, а также принадлежащими предприятию акци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создания филиалов и представительст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б утверждении годовой бухгалтерской отчетности и отчета руководителя пред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решения об участии предприятия в коммерческих и некоммерческих организациях, а также о заключении договора простого товариществ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>о согласовании списания недвижимого имущества, находящегося в собственности муниципального образования (включая объекты незавершенного строительства), принадлежащего предприяти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б утверждении аудитора и определении размера оплаты его услуг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согласовании сделок с недвижимым имуществом, закрепленным за предприятием на праве хозяйственного ведения, в том числе о передаче его в арен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формировании уставного фонда предприятия, его увеличении или уменьшен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) готовит предложе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прекращении в соответствии с законодательством Российской Федерации трудового договора с руководителем пред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 реорганизации, ликвидации предприятия или включении его в прогнозный план (программу) приватиз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>г) рассматривает по поручению Правительства Республики Дагестан и главы МО другие вопросы, касающиеся деятельности предприят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5. Основаниями для принятия заключения об отказе в рекомендации принятия решений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а) наличие противоречий в представленных документа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) несоответствие объема и направлений использования средств по реализации рассматриваемого решения видам деятельности, предусмотренным уставом предприятия и утвержденной программе деятельности предприят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) неспособность предприятия нести гражданско-правовую ответственность по предложенным к рассмотрению сделкам, что может привести к банкротству предприятия либо отчуждению имущества предприятия, являющегося предметом залога по сделк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) экономическая неэффективность предлагаемых к рассмотрению реш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) наличие предпосылок нарушения имущественных прав и законных интересов Республики Дагестан в случае одобрения предлагаемого реш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е) наличие предусмотренных законодательством оснований, по которым невозможно согласовать предлагаемое решен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6. Комиссия по вопросам, входящим в ее компетенцию, имеет право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а) определять основания и условия принятия решений по предложениям, представленным органами исполнительной власти Республики Дагестан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) запрашивать в установленном порядке у органов государственной власти, органов местного самоуправления, государственных унитарных предприятий информацию и документы по вопросам, отнесенным к компетенции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) заслушивать представителей органов государственной власти, органов местного самоуправления и организаций по вопросам, отнесенным к компетенции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) привлекать к работе Комиссии представителей органов государственной власти, органов местного самоуправления, организаций, а также специалис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) создавать подкомиссии и рабочие группы по отдельным вопросам, относящимся к компетенции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е) осуществлять методическое сопровождение порядка рассмотрения входящих в компетенцию Комиссии вопросов, а также давать разъяснения по таким вопроса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7. В состав Комиссии входят председатель, заместители председателя, секретарь и члены Комиссии. Состав Комиссии утверждается распоряжением Главы муниципального образования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8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9. Секретарь Комиссии обеспечивает организацию делопроизводства Комиссии, уведомление членов Комиссии и руководителей предприятий о месте, дате и времени проведения Комиссии, ведение протоколов заседания Комиссии, сбор и хранение материалов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0. Заседание Комиссии является правомочным при участии в нем не менее половины от общего числа ее член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омиссия принимает решение по рассматриваемому вопросу путем открытого голосовани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Решения Комиссии оформляются протоколами, которые подписываются председательствующим на заседании Комиссии членом Комиссии, секретарем Комиссии, иными членами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1.  Копии протоколов заседаний Комиссии в течение пяти рабочих дней со дня заседания направляются членам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>12. Решения Комиссии, принятые в соответствии с ее компетенцией, являются обязательными для органов государственной власти и организаций и направляются им в виде копий протоколов заседаний Комиссии или выписок из них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>13. Информационно-аналитическое и организационно-техническое обеспечение деятельности Комиссии осуществляет муниципальное образован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00000"/>
        </w:rPr>
        <w:t>14. Подлинники протоколов заседаний Комиссии хранятся в муниципальном образовании.</w:t>
      </w:r>
      <w:bookmarkStart w:id="0" w:name="_GoBack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sindoccountinformation">
    <w:name w:val="pagesindoccount informa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3" w:firstLine="5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D4C1B0912281D47DAD0339D7071BD4F71C2076A574A625AEF5B7BE48EC525C2817BA51BE55DF993D2CE9FD1F6278066E8C8C33788EE1CAA173EiCE7J" TargetMode="External"/><Relationship Id="rId3" Type="http://schemas.openxmlformats.org/officeDocument/2006/relationships/hyperlink" Target="consultantplus://offline/ref=74C0EFC9790C64AE2D5B0CBB10B5CEC9E3DCC32AAE3C627D14CD2C72AAA195835D612D4414A3147948FB7FW8U2J" TargetMode="External"/><Relationship Id="rId4" Type="http://schemas.openxmlformats.org/officeDocument/2006/relationships/hyperlink" Target="consultantplus://offline/ref=74C0EFC9790C64AE2D5B12B606D993C0E7DF9A22A6693C2819C7792AF5F8C5C40C677B124EF610654DE57E826F54C38EWEU2J" TargetMode="External"/><Relationship Id="rId5" Type="http://schemas.openxmlformats.org/officeDocument/2006/relationships/hyperlink" Target="consultantplus://offline/ref=74C0EFC9790C64AE2D5B0CBB10B5CEC9E2D4C02DA46C357F45982277A2F1CF9359287A4E08A4036743E57C8B70W5U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48:00Z</dcterms:created>
  <dc:creator>Гуля_Пособ</dc:creator>
  <dc:description/>
  <dc:language>en-US</dc:language>
  <cp:lastModifiedBy>zalman</cp:lastModifiedBy>
  <cp:lastPrinted>2019-09-27T12:54:00Z</cp:lastPrinted>
  <dcterms:modified xsi:type="dcterms:W3CDTF">2019-09-29T13:49:00Z</dcterms:modified>
  <cp:revision>3</cp:revision>
  <dc:subject/>
  <dc:title>Проект</dc:title>
</cp:coreProperties>
</file>