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3261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left="3402" w:hanging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margin">
              <wp:posOffset>342900</wp:posOffset>
            </wp:positionV>
            <wp:extent cx="800100" cy="8096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6"/>
          <w:lang w:val="en-US" w:eastAsia="en-US"/>
        </w:rPr>
        <w:t xml:space="preserve">                                     </w:t>
      </w:r>
      <w:r>
        <w:rPr>
          <w:spacing w:val="20"/>
          <w:sz w:val="36"/>
          <w:lang w:val="en-US" w:eastAsia="en-US"/>
        </w:rPr>
        <w:tab/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ПО ЗЕМЕЛЬНЫМ И ИМУЩЕСТВЕННЫМ ОТНОШЕНИЯМ РЕСПУБЛИКИ ДАГЕСТАН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ИМУЩЕСТВО ДАГЕСТАНА)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П Р О Т О К О Л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Минимущества Дагестана по рассмотрению вопросов финансово - хозяйственной деятельности государствен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(Приказ Министерства по земельным и имущественным отношениям Республики Дагестан от 1 ноября  2018 г. № 1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апреля 2019 г.                                                                              № 111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хачкала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/>
      </w:pPr>
      <w:r>
        <w:rPr>
          <w:sz w:val="28"/>
          <w:szCs w:val="28"/>
        </w:rPr>
        <w:t>Председатель Комиссии: М.А. Алиев – Первый заместитель министра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2"/>
        <w:gridCol w:w="502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акарова Мадина Абдулаевна -заместитель начальника Управления – Начальник отдела по работе с государствен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 Темирхан Магомедович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учета и распоряжения государственным имуще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Диана Ибрагимовна -заместитель начальника Управления – Начальник отдела экономического анали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мазанов Магомед Рамазанович –консультант отдела управления зем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карова Заира Ладиновна - ведущий специалист-эксперт отдела по работе с государственным имуществом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аренду нежилого помещения, закрепленного на праве оперативного управления за государственным бюджетным учреждением  Республики Дагестан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ом Дружб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М.А. Алиев, М.А. Абакарова, Т.М. Халилов, Д.И. Абдурахманова, З.Л. Бакарова, М.Р. Рамазанов)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ссия рассмотрела обращение </w:t>
      </w:r>
      <w:r>
        <w:rPr>
          <w:b/>
          <w:sz w:val="28"/>
          <w:szCs w:val="28"/>
        </w:rPr>
        <w:t xml:space="preserve">Министерства по национальной политике и делам религий Республики Дагестан </w:t>
      </w:r>
      <w:r>
        <w:rPr>
          <w:sz w:val="28"/>
          <w:szCs w:val="28"/>
        </w:rPr>
        <w:t>от 21 марта 2019 г.                         № 17-630-02/01-39/19, а также обращение государственного бюджетного учреждения Республики Дагестан «Дом дружбы» от 18 марта 2019 г. № 6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у согласования Министерством по земельным и имущественным отношениям Республики Дагестан сделки по передаче в аренду нежилого помещения, закрепленного на праве оперативного управления за государственным бюджетным учреждением Республики Дагестан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Комиссией установлено, ч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стер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 национальной политике </w:t>
      </w:r>
      <w:r>
        <w:rPr>
          <w:sz w:val="28"/>
          <w:szCs w:val="28"/>
          <w:lang w:val="ru-RU"/>
        </w:rPr>
        <w:t xml:space="preserve">и делам религий </w:t>
      </w:r>
      <w:r>
        <w:rPr>
          <w:sz w:val="28"/>
          <w:szCs w:val="28"/>
        </w:rPr>
        <w:t>Республики Дагестан</w:t>
      </w:r>
      <w:r>
        <w:rPr>
          <w:rStyle w:val="FootnoteCharacters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ы для проведения экспертной оценки и согласования передачи в аренду в отношении сл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енды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 адре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спублика Дагестан, г. Махачкала, пр. Р. Гамзатова, д. 2, административное здание государственного бюджетного учреждения </w:t>
      </w:r>
      <w:r>
        <w:rPr>
          <w:sz w:val="28"/>
          <w:szCs w:val="28"/>
        </w:rPr>
        <w:t xml:space="preserve">Республики Дагестан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(Литер: Б), этаж 1, помещение № 1 (концертный зал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й площадью </w:t>
      </w:r>
      <w:r>
        <w:rPr>
          <w:sz w:val="28"/>
          <w:szCs w:val="28"/>
          <w:lang w:val="ru-RU"/>
        </w:rPr>
        <w:t>701,9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в. м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 xml:space="preserve"> срок аренды </w:t>
      </w:r>
      <w:r>
        <w:rPr>
          <w:sz w:val="28"/>
          <w:szCs w:val="28"/>
          <w:lang w:val="ru-RU"/>
        </w:rPr>
        <w:t xml:space="preserve">1 день (13 апреля 2019 г.)  </w:t>
      </w:r>
      <w:r>
        <w:rPr>
          <w:sz w:val="28"/>
          <w:szCs w:val="28"/>
        </w:rPr>
        <w:t xml:space="preserve">с даты заключения договора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цель аренды – </w:t>
      </w:r>
      <w:r>
        <w:rPr>
          <w:b/>
          <w:sz w:val="28"/>
          <w:szCs w:val="28"/>
          <w:lang w:val="ru-RU"/>
        </w:rPr>
        <w:t>для проведения мероприятия),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тавлены в полном объеме </w:t>
      </w: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приказом Министерства 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б организации работы в Министерстве </w:t>
      </w:r>
      <w:r>
        <w:rPr>
          <w:sz w:val="28"/>
          <w:szCs w:val="28"/>
        </w:rPr>
        <w:t xml:space="preserve">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по рассмотрению вопросов финансово - хозяйственной деятельности государственных учрежд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 1 ноября  2018 г. № 105</w:t>
      </w:r>
      <w:r>
        <w:rPr>
          <w:sz w:val="28"/>
          <w:szCs w:val="28"/>
          <w:lang w:val="ru-RU"/>
        </w:rPr>
        <w:t xml:space="preserve"> и в соответствии с п. 3 Порядка согласования распоряжения недвижимым имуществом государственных учреждений Республики Дагестан, утвержденного постановлением Правительства Республики Дагестан Республики Дагестан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 xml:space="preserve">О совершенствовании порядка осуществления органами исполнительной власти </w:t>
      </w:r>
      <w:r>
        <w:rPr>
          <w:sz w:val="28"/>
          <w:szCs w:val="28"/>
          <w:lang w:val="ru-RU"/>
        </w:rPr>
        <w:t>функций и полномочий учредителя государственного учреждения Республики Дагест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т 20 июля 2018 г. № 98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Комиссия, заслушав и обсудив представленные материалы по данному вопросу </w:t>
      </w:r>
      <w:r>
        <w:rPr>
          <w:b/>
          <w:color w:val="000000"/>
          <w:sz w:val="28"/>
          <w:szCs w:val="28"/>
        </w:rPr>
        <w:t>приняла реш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гласовать передачу в аренду</w:t>
      </w:r>
      <w:r>
        <w:rPr>
          <w:color w:val="000000"/>
          <w:sz w:val="28"/>
          <w:szCs w:val="28"/>
        </w:rPr>
        <w:t xml:space="preserve"> указанного нежилого помещения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лиев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бакарова                                                                                                                                      Т.М. Халилов                                                                                                                   Д.И. Абдурахманова                                                                                                                            М.Р. Рамазанов                                                                                                                              З.Л. Бакарова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5:00Z</dcterms:created>
  <dc:creator>Трушин</dc:creator>
  <dc:description/>
  <cp:keywords/>
  <dc:language>en-US</dc:language>
  <cp:lastModifiedBy>Zaira</cp:lastModifiedBy>
  <cp:lastPrinted>2019-02-23T11:07:00Z</cp:lastPrinted>
  <dcterms:modified xsi:type="dcterms:W3CDTF">2019-10-08T10:23:00Z</dcterms:modified>
  <cp:revision>30</cp:revision>
  <dc:subject/>
  <dc:title> </dc:title>
</cp:coreProperties>
</file>