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преля   2019 г.                                                                              № 115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/>
      </w:pPr>
      <w:r>
        <w:rPr>
          <w:sz w:val="28"/>
          <w:szCs w:val="28"/>
        </w:rPr>
        <w:t>Председатель Комиссии: М.А. Алиев – Первый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8 марта 2019 г.                         № 17-686-02/01-39/19, а также обращение государственного бюджетного учреждения Республики Дагестан «Дом дружбы» от 27 марта 2019 г. № 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1 апре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24T11:48:00Z</cp:lastPrinted>
  <dcterms:modified xsi:type="dcterms:W3CDTF">2019-10-08T10:28:00Z</dcterms:modified>
  <cp:revision>30</cp:revision>
  <dc:subject/>
  <dc:title> </dc:title>
</cp:coreProperties>
</file>