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2019 г.                                                                              № 118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</w:t>
      </w:r>
      <w:r>
        <w:rPr/>
        <w:t xml:space="preserve"> заместитель  минист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–начальник управления экономики и проверок порядка использования государствен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беров Ахмед Тагирович – </w:t>
            </w:r>
            <w:r>
              <w:rPr>
                <w:sz w:val="28"/>
                <w:szCs w:val="28"/>
                <w:lang w:eastAsia="en-US"/>
              </w:rPr>
              <w:t>консультант отдела контроля использования государственного имущества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я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9 апреля 2019 г.                         № 17-768-02/01-39/19 и от 9 апреля 2019 г. № 17-770-02/01-39/19, а также обращения государственного бюджетного учреждения Республики Дагестан «Дом дружбы»              от 3 апреля 2019 г. № 88 и от 3 апреля 2019 г. № 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6 апре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А.Т. Аликб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4-10T14:11:00Z</cp:lastPrinted>
  <dcterms:modified xsi:type="dcterms:W3CDTF">2019-10-08T10:35:00Z</dcterms:modified>
  <cp:revision>35</cp:revision>
  <dc:subject/>
  <dc:title> </dc:title>
</cp:coreProperties>
</file>