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1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left="3402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margin">
              <wp:posOffset>342900</wp:posOffset>
            </wp:positionV>
            <wp:extent cx="800100" cy="809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6"/>
          <w:lang w:val="en-US" w:eastAsia="en-US"/>
        </w:rPr>
        <w:t xml:space="preserve">                                     </w:t>
      </w:r>
      <w:r>
        <w:rPr>
          <w:spacing w:val="20"/>
          <w:sz w:val="36"/>
          <w:lang w:val="en-US" w:eastAsia="en-US"/>
        </w:rPr>
        <w:tab/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ПО ЗЕМЕЛЬНЫМ И ИМУЩЕСТВЕННЫМ ОТНОШЕНИЯМ РЕСПУБЛИКИ ДАГЕСТАН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ИМУЩЕСТВО ДАГЕСТАНА)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П Р О Т О К О Л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</w:r>
    </w:p>
    <w:p>
      <w:pPr>
        <w:pStyle w:val="Normal"/>
        <w:jc w:val="center"/>
        <w:rPr/>
      </w:pPr>
      <w:r>
        <w:rPr>
          <w:sz w:val="28"/>
          <w:szCs w:val="28"/>
        </w:rPr>
        <w:t>(Приказ Министерства по земельным и имущественным отношениям Республики Дагестан от 13 декабря 2018 г. № 13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июля 2019 г.                                                                              № 01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хачкал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 М.А. Алиев – Первый заместитель министр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502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акарова Мадина Абдулаевна -заместитель начальника Управления – Начальник отдела по работе с государствен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рова Заира Ладиновна - ведущий специалист-эксперт отдела по работе с государствен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 Темирхан Магомедович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учета и распоряжения государственным имущ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Диана Ибрагимовна -заместитель начальника Управления – Начальник отдела экономического анализа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в аренду нежилого помещения, закрепленного на праве оперативного управления за Агентством по предпринимательству и инвестициям Республики Даге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.А. Алиев, М.А. Абакарова, Т.М. Халилов, Д.И. Абдурахманова, З.Л. Бакарова)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отрела обращение </w:t>
      </w:r>
      <w:r>
        <w:rPr>
          <w:b/>
          <w:sz w:val="28"/>
          <w:szCs w:val="28"/>
        </w:rPr>
        <w:t xml:space="preserve">Агентства по предпринимательству и инвестициям Республики Дагестан </w:t>
      </w:r>
      <w:r>
        <w:rPr>
          <w:sz w:val="28"/>
          <w:szCs w:val="28"/>
        </w:rPr>
        <w:t>от 15 июля 2019 г. № 47-1949/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у согласования Министерством по земельным и имущественным отношениям Республики Дагестан сделки по передаче в аренду нежилого помещения, закрепленного на праве оперативного управления за Агентством по предпринимательству и инвестициям Республики Дагестан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Комиссией установлено, что</w:t>
      </w:r>
      <w:r>
        <w:rPr>
          <w:sz w:val="28"/>
          <w:szCs w:val="28"/>
          <w:lang w:val="ru-RU"/>
        </w:rPr>
        <w:t xml:space="preserve"> Агентством по предпринимательству и инвестициям Республики Дагестан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ы для согласования передачи в аренду в отношении 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енды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адр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спублика Дагестан, г. Махачкала, ул. Гагарина, д. 120, здание бизнес инкубатора</w:t>
      </w:r>
      <w:r>
        <w:rPr>
          <w:color w:val="000000"/>
          <w:sz w:val="28"/>
          <w:szCs w:val="28"/>
          <w:lang w:val="ru-RU"/>
        </w:rPr>
        <w:t xml:space="preserve">, этаж 1, помещение № 11 </w:t>
      </w:r>
      <w:r>
        <w:rPr>
          <w:sz w:val="28"/>
          <w:szCs w:val="28"/>
        </w:rPr>
        <w:t xml:space="preserve">общей площадью </w:t>
      </w:r>
      <w:r>
        <w:rPr>
          <w:sz w:val="28"/>
          <w:szCs w:val="28"/>
          <w:lang w:val="ru-RU"/>
        </w:rPr>
        <w:t xml:space="preserve">16,9 </w:t>
      </w:r>
      <w:r>
        <w:rPr>
          <w:sz w:val="28"/>
          <w:szCs w:val="28"/>
        </w:rPr>
        <w:t>кв. 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срок аренды </w:t>
      </w:r>
      <w:r>
        <w:rPr>
          <w:sz w:val="28"/>
          <w:szCs w:val="28"/>
          <w:lang w:val="ru-RU"/>
        </w:rPr>
        <w:t>11 месяцев с</w:t>
      </w:r>
      <w:r>
        <w:rPr>
          <w:sz w:val="28"/>
          <w:szCs w:val="28"/>
        </w:rPr>
        <w:t xml:space="preserve"> даты заключения договора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цель аренды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ля использования под офис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едставлены в полном объеме </w:t>
      </w:r>
      <w:r>
        <w:rPr>
          <w:sz w:val="28"/>
          <w:szCs w:val="28"/>
        </w:rPr>
        <w:t xml:space="preserve">в соответствии с приказом Министерства по земельным и имущественным отношениям Республики Дагестан                                        </w:t>
      </w:r>
      <w:r>
        <w:rPr>
          <w:bCs/>
          <w:sz w:val="28"/>
          <w:szCs w:val="28"/>
        </w:rPr>
        <w:t>от 13 декабря 2018 г. № 135 «</w:t>
      </w:r>
      <w:r>
        <w:rPr>
          <w:color w:val="000000"/>
          <w:spacing w:val="2"/>
          <w:sz w:val="28"/>
          <w:szCs w:val="28"/>
          <w:shd w:fill="FFFFFF" w:val="clear"/>
        </w:rPr>
        <w:t>О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в соответствии с п. 3 Порядка </w:t>
      </w:r>
      <w:r>
        <w:rPr>
          <w:bCs/>
          <w:sz w:val="28"/>
          <w:szCs w:val="28"/>
        </w:rPr>
        <w:t>передачи в безвозмездное пользование государственного имущества Республики Дагестан, составляющего казну Республики Дагестан</w:t>
      </w:r>
      <w:r>
        <w:rPr>
          <w:sz w:val="28"/>
          <w:szCs w:val="28"/>
        </w:rPr>
        <w:t>, утвержденного постановлением Правительства Республики Дагестан от 19 ноября 2018 г. № 167 «О некоторых вопросах управления государственной собственностью Республики Дагестан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Комиссия, заслушав и обсудив представленные материалы по данному вопросу с учетом того, что площадь передаваемого в аренду объекта недвижимого имущества составляет 16, 9 кв.м что не превышает 10 % от общей площади здания                      (3 929,3 кв.м.) приняла решение в соответствии с пунктом 14 статьи  17.1 Федерального закона  от 26 июля 2006 г. «О защите конкуренции» </w:t>
      </w:r>
      <w:r>
        <w:rPr>
          <w:b/>
          <w:color w:val="000000"/>
          <w:sz w:val="28"/>
          <w:szCs w:val="28"/>
        </w:rPr>
        <w:t>согласовать передачу в аренду</w:t>
      </w:r>
      <w:r>
        <w:rPr>
          <w:color w:val="000000"/>
          <w:sz w:val="28"/>
          <w:szCs w:val="28"/>
        </w:rPr>
        <w:t xml:space="preserve"> указанного нежилого помещения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4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лиев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993" w:leader="none"/>
        </w:tabs>
        <w:spacing w:lineRule="auto" w:line="4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бакарова                                                                                                                                      Т.М. Халилов                                                                                                                   Д.И. Абдурахманова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993" w:leader="none"/>
        </w:tabs>
        <w:spacing w:lineRule="auto" w:line="4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.Л. Бакаров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5:00Z</dcterms:created>
  <dc:creator>Трушин</dc:creator>
  <dc:description/>
  <cp:keywords/>
  <dc:language>en-US</dc:language>
  <cp:lastModifiedBy>Zaira</cp:lastModifiedBy>
  <cp:lastPrinted>2019-07-15T17:30:00Z</cp:lastPrinted>
  <dcterms:modified xsi:type="dcterms:W3CDTF">2019-10-08T11:01:00Z</dcterms:modified>
  <cp:revision>38</cp:revision>
  <dc:subject/>
  <dc:title> </dc:title>
</cp:coreProperties>
</file>