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февраля 2019 г.                                                                              № 15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М.А. Алиев – Статс-секретарь - заместитель  министр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-заместитель начальника Управления – Начальник отдела экономического анал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мазанов Магомед Рамазанович –консультант отдела управления зем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карова Заира Ладиновна - ведущий специалист-эксперт отдела по работе с государственным имуществом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Т.М. Халилов, Д.И. Абдурахманова, З.Л. Бакарова, М.Р. Рамазанов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е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>от 14 февраля 2019 г.                         № 17-376-02/01-39/19, а также обращение государственного бюджетного учреждения Республики Дагестан «Дом дружбы» от 13 февраля 2019 г. № 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1 (концертный з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>701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6 марта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бакарова                    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              М.Р. Рамазанов                                                                                                                              З.Л. Бакаро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2-23T11:07:00Z</cp:lastPrinted>
  <dcterms:modified xsi:type="dcterms:W3CDTF">2019-10-08T10:17:00Z</dcterms:modified>
  <cp:revision>30</cp:revision>
  <dc:subject/>
  <dc:title> </dc:title>
</cp:coreProperties>
</file>