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января 2019 г.                                                                           № 9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М.А. Алиев – Статс-секретарь - заместитель 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Д.И. Абдурахманова, З.Л. Бакарова Т.М. Халил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и Республики Дагестан </w:t>
      </w:r>
      <w:r>
        <w:rPr>
          <w:sz w:val="28"/>
          <w:szCs w:val="28"/>
        </w:rPr>
        <w:t>от 28 декабря 2018 г.                         № 17-2384-02/01-39/18, а также обращение государственного бюджетного учреждения Республики Дагестан «Дом дружбы» от 28 декабря 2018 г. № 5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и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27 январ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Т.М. Халилов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2-03T15:41:00Z</cp:lastPrinted>
  <dcterms:modified xsi:type="dcterms:W3CDTF">2019-10-08T10:06:00Z</dcterms:modified>
  <cp:revision>26</cp:revision>
  <dc:subject/>
  <dc:title> </dc:title>
</cp:coreProperties>
</file>