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мая 2019 г.                                                                                           №  39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Первый заместитель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15 мая 2019 г.                         № 17-1079-02/01-39/19, а также обращение государственного бюджетного учреждения Республики Дагестан «Дом дружбы» от 13 мая 2019 г. № 1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01 июн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ель аренды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 проведения мероприятия – «Детский спектакль Юрия Куклачева»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5-22T14:05:00Z</cp:lastPrinted>
  <dcterms:modified xsi:type="dcterms:W3CDTF">2019-10-08T10:48:00Z</dcterms:modified>
  <cp:revision>38</cp:revision>
  <dc:subject/>
  <dc:title> </dc:title>
</cp:coreProperties>
</file>