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августа 2019 г.                                                                              № 13-47-УД/19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Первый заместитель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1 августа 2019 г.                         № 17-2023-02/01-39/19, а также обращение государственного бюджетного учреждения Республики Дагестан «Дом дружбы» от 19 августа 2019 г. № 2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30 августа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ель аренды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 проведения мероприятия – «Вечер откровений Корана»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5-22T14:05:00Z</cp:lastPrinted>
  <dcterms:modified xsi:type="dcterms:W3CDTF">2019-10-08T10:58:00Z</dcterms:modified>
  <cp:revision>38</cp:revision>
  <dc:subject/>
  <dc:title> </dc:title>
</cp:coreProperties>
</file>