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января 2019 г.                                                                              № 11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- Консультант отдела управления зем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,                                       М.Р. Рамазанович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8 января 2019 г.                         № 17-153-02/01-39/19, а также обращение государственного бюджетного учреждения Республики Дагестан «Дом дружбы» от 25 января 2019 г.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16 февра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                           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т  1 ноября  2018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Д.И. Абдурахманова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Р. Рамазанов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.Л. Бак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03T15:44:00Z</cp:lastPrinted>
  <dcterms:modified xsi:type="dcterms:W3CDTF">2019-10-08T10:11:00Z</dcterms:modified>
  <cp:revision>28</cp:revision>
  <dc:subject/>
  <dc:title> </dc:title>
</cp:coreProperties>
</file>