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января 2019 г.                                                                              № 11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М.А. Алиев – Статс-секретарь - заместитель 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агомед Рамазанович –Консультант отдела управления зем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Д.И. Абдурахманова, З.Л. Бакарова, М.Р. Рамазан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28 января 2019 г.                         № 17-154-02/01-39/19, а также обращение государственного бюджетного учреждения Республики Дагестан «Дом дружбы» от 25 января 2019 г. №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23 феврал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Д.И. Абдурахманова                                                                                                                            М.Р. Рамазанов                                                                                                                              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1-24T11:48:00Z</cp:lastPrinted>
  <dcterms:modified xsi:type="dcterms:W3CDTF">2019-10-08T10:12:00Z</dcterms:modified>
  <cp:revision>25</cp:revision>
  <dc:subject/>
  <dc:title> </dc:title>
</cp:coreProperties>
</file>