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360"/>
        <w:ind w:left="55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  <w:t>ПРОГРАММА ДЕЯТЕЛЬНОСТИ ГОСУДАРСТВЕННОГО УНИТАРНОГО ПРЕДПРИЯТИЯ</w:t>
      </w:r>
    </w:p>
    <w:p>
      <w:pPr>
        <w:pStyle w:val="Normal"/>
        <w:jc w:val="center"/>
        <w:rPr/>
      </w:pPr>
      <w:r>
        <w:rPr>
          <w:rFonts w:eastAsia="Calibri"/>
          <w:lang w:bidi="ru-RU"/>
        </w:rPr>
        <w:t>ГУП «Башлыкентский» на 2019 год</w:t>
      </w:r>
    </w:p>
    <w:p>
      <w:pPr>
        <w:pStyle w:val="Normal"/>
        <w:jc w:val="center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Общие сведения о предприят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Данные о юридическом лиц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. Полное официальное наименование предприят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Унитарное Предприятие ГУП «Башлыкентский»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1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. Учет в реестре государственного имуществ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естровый 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1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исвоения реестрового номер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1.2018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3. Юридический адрес (местонахождени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Д, Каякентский район, с. Башлыкен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. Почтовый адре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8559, РД, Каякен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 Башлыкен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. Отрас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. Основной вид деятель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7. Размер уставного фонда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6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8. Балансовая (остаточная) стоимость недвижимого имущества, переданного в хозяйственное ведение предприятия, тыс. руб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6/3191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63-425-21-54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eastAsia="Arial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0. Адрес электронной почт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p</w:t>
            </w:r>
            <w:r>
              <w:rPr/>
              <w:t>–</w:t>
            </w:r>
            <w:hyperlink r:id="rId2">
              <w:r>
                <w:rPr>
                  <w:rStyle w:val="InternetLink"/>
                  <w:lang w:val="en-US"/>
                </w:rPr>
                <w:t>b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руководителе предприят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1. Ф.И.О. руководителя предприятия и занимаемая им 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аев Багатыр Умаро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2. Сведения о контракте, заключенном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ряжени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дата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6.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омер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9-р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стерство сельского хозяйства и продовольствия  Республики Дагестан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13. Срок действия контракта, заключенного с руководителем предприятия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.06.2017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ончан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22 г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 Телефон (факс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-963-425-21-54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Arial"/>
          <w:b/>
          <w:color w:val="000000"/>
          <w:lang w:bidi="ru-RU"/>
        </w:rPr>
        <w:t>2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2.1. И</w:t>
      </w:r>
      <w:r>
        <w:rPr>
          <w:rFonts w:eastAsia="Courier New"/>
          <w:color w:val="000000"/>
          <w:lang w:bidi="ru-RU"/>
        </w:rPr>
        <w:t>нформация о выполнении программы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ы деятельности государственного унитарного предприятия «Башлыкентский» на 2017 и 2018 года не были утверждены.</w:t>
      </w:r>
    </w:p>
    <w:p>
      <w:pPr>
        <w:pStyle w:val="Normal"/>
        <w:ind w:firstLine="708"/>
        <w:jc w:val="both"/>
        <w:rPr/>
      </w:pPr>
      <w:r>
        <w:rPr/>
        <w:t xml:space="preserve">По состоянию на 1 января 2018 года дебиторская задолженность составляет                           7 149 тыс. руб., а кредиторская задолженность – 7 731 тыс. руб. 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Анализ причин отклонения достигнутых показателей от заданных</w:t>
      </w:r>
      <w:r>
        <w:rPr>
          <w:rStyle w:val="FootnoteAnchor"/>
          <w:rFonts w:eastAsia="Calibri"/>
          <w:vertAlign w:val="superscript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 Информация о выполнении стратегии развития предприятия</w:t>
      </w:r>
      <w:r>
        <w:rPr>
          <w:rStyle w:val="FootnoteAnchor"/>
          <w:rFonts w:eastAsia="Calibri"/>
          <w:vertAlign w:val="superscript"/>
        </w:rPr>
        <w:footnoteReference w:id="5"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ратегия развития предприятия не утверждена, но ведется ее разработ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. Мероприятия по развитию предприятия в планируемом год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2"/>
        <w:gridCol w:w="1641"/>
        <w:gridCol w:w="796"/>
        <w:gridCol w:w="785"/>
        <w:gridCol w:w="785"/>
        <w:gridCol w:w="785"/>
        <w:gridCol w:w="785"/>
        <w:gridCol w:w="724"/>
        <w:gridCol w:w="724"/>
        <w:gridCol w:w="7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затрат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го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1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3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к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к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абженческо-сбытов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плуг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ая прибы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-инвестицион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(обновление) материально-технической баз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тевки на санаторно-курортное лечения, культурно –массовы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истой прибыл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ОДРАЗДЕЛУ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ВСЕМ МЕРОПРИЯТИЯМ ПРОГРАММЫ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той прибы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а Р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мов (кредит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х источни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В подраздел 1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транспортно-складского хозя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конкурентоспособност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витие рынков и привлечение новых потребителе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В подраздел 2 «Производствен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техническое оснащение и перевооружение производства продукции (работ, услуг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технологий производства и внедрение нов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материалоемкости, энергоемкости и фондоемкости производ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охраны труда и экологической безопасности производ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 В подраздел 3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механизма привлечения и использования кредитных ресурсо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еспечение инвестиционной привлекательности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налогового планирования и оптимизация налогооб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учетной политик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нижение издерже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вышение рентаб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В подраздел 4 «Социальная сфера» включаются следующие мероприят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В графе «Ожидаемый эффект»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Бюджет предприятия на планируемый период (финансовое обеспечение программы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4"/>
        <w:gridCol w:w="1134"/>
        <w:gridCol w:w="1134"/>
        <w:gridCol w:w="1134"/>
        <w:gridCol w:w="1134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атьи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Доходы государственного унитарного пред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начал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ПО ОБЫЧНЫМ ВИДАМ ДЕЯТЕЛЬ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(нетто) от реализации продукции (работ, услуг) (стр. 01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получению (стр. 06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облигациям, депозитам, государственным ценным бумаг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предоставление в пользование денеж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 08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доходы (стр. 09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дохода, определенная к получению в соответствии с условиями договора продажи основных средств и иных активов, с указанием суммы дохода по каждой сделк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доходы (стр. 12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и возмещение причиненных организации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ая в плановом периоде прибыль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ое получение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резвычайные доходы (стр. 170, форма № 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страхового возмещения и покрытия из друг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и займы (кредитные догов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и иное целевое финанс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бюджета Республики Дагест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средств мест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Расходы государственного унитарного пред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РАСХОДЫ ГОСУДАРСТВЕННОГО УНИТАРНОГО ПРЕД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529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 Капитальные расходы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 Направления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создание либо приобретение имущества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е вложения, в том числе 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абженческо-сбытов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е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-инвести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ПИТАЛЬНЫЕ РАСХОДЫ, осуществляемые за счет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той прибы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орт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мов (креди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 Текущие расх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4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производство продукции, работ,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ер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чески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ы к у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опер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реализацио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ные убытки прошлых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исления от прибыли в 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ы по кредитам и займ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рофицит (дефицит)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ЦИТ (ДЕФИЦИТ)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9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0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2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тки средств на счетах на конец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4.1. Постатейная расшифровка выручки предприятия в планируемом периоде и прочих доход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деятель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про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й дох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ыручка от основ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ар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8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еводств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водство и реализ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атывающие организации, ры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3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рочие до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4.2. Постатейная расшифровка расходов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71"/>
        <w:gridCol w:w="2328"/>
        <w:gridCol w:w="2361"/>
        <w:gridCol w:w="21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ые контраг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Капитальны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лу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. сре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щ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ущие расх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7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ениевод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рн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раты на оплату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ы с бюджето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едвиденные рас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40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5. Показатели</w:t>
      </w:r>
      <w:r>
        <w:rPr>
          <w:rFonts w:eastAsia="Arial"/>
          <w:b/>
          <w:color w:val="000000"/>
          <w:lang w:bidi="ru-RU"/>
        </w:rPr>
        <w:t xml:space="preserve"> деятельности предприятия на планируемый пери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1. Показатели экономической эффективности деятельности ГУП «Башлыкентский»                                   на 2019 год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3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5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9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9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7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Дополнительные показатели деятельности ГУП «Башлыкентский» на 2019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994"/>
        <w:gridCol w:w="992"/>
        <w:gridCol w:w="992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 xml:space="preserve">Объем производства в натуральном выражении по основным видам деятельности </w:t>
            </w:r>
            <w:r>
              <w:rPr>
                <w:rFonts w:eastAsia="Calibri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3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ног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рн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списочная численность (челове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реднемесячная заработная плата (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Затраты на реализацию экологических програм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Прибыль от основных видов деятельности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Совокупные долговые обязательства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Расходы на НИОКР (тыс.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Прогноз показателей экономической эффективности деятельности ГУП «Башлыкентский» на 2020 - 2021 год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3"/>
        <w:gridCol w:w="1984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020  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од, следующий за планируем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21  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торой год, следующий за планируемы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ая прибыль (убы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ourier New"/>
                <w:color w:val="000000"/>
                <w:lang w:bidi="ru-RU"/>
              </w:rPr>
              <w:t>Часть прибыли, подлежащая перечислению в бюджет Республики Дагестан</w:t>
            </w:r>
            <w:r>
              <w:rPr>
                <w:rStyle w:val="FootnoteAnchor"/>
                <w:rFonts w:eastAsia="Courier New"/>
                <w:color w:val="000000"/>
                <w:vertAlign w:val="superscript"/>
                <w:lang w:bidi="ru-RU"/>
              </w:rPr>
              <w:footnoteReference w:id="10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7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Примечания: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1. Дополнительные показатели деятельности предприятия могут устанавливаться органом исполнительной власти исходя из целей и задач, определенных стратегией развития предприятия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2. Значения плановых показателей указываются поквартально нарастающим итогом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Прогноз показателей экономической эффективности деятельности предприятия на 2 года</w:t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унитарного предприятия)</w:t>
            </w:r>
          </w:p>
        </w:tc>
        <w:tc>
          <w:tcPr>
            <w:tcW w:w="3337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 Б.У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8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реквизиты протокола заседания Правительственной комиссии по вопросам эффективности деятельности государственных унитарных предприятий Республики Дагест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казывается информация о выполнении программы в предыдущем году, о ходе реализации программы деятельности предприятия в текущем году и ожидаемых результатах ее выполнения в текущем году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 анализ причин отклонения (в том числе ожидаемого) фактических показателей деятельности предприятия от утвержденных</w:t>
      </w:r>
    </w:p>
  </w:footnote>
  <w:footnote w:id="5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й год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следующий за планируемы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год, следующий за планируемы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  <w:t>Указывается часть прибыли предприятия, подлежащая перечислению в бюджет Республики Дагестан в планируемом году по итогам деятельности предприятия за предшествующий год</w:t>
      </w:r>
    </w:p>
  </w:footnote>
  <w:footnote w:id="10"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Arial"/>
          <w:color w:val="000000"/>
          <w:lang w:bidi="ru-RU"/>
        </w:rPr>
        <w:t>Указывается часть прибыли предприятия, подлежащая перечислению в бюджет Республики Дагестан в данном году по итогам деятельности предприятия за предшествующий год</w:t>
      </w:r>
    </w:p>
    <w:p>
      <w:pPr>
        <w:pStyle w:val="Footnot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03:00Z</dcterms:created>
  <dc:creator>Admin</dc:creator>
  <dc:description/>
  <cp:keywords/>
  <dc:language>en-US</dc:language>
  <cp:lastModifiedBy>Пользователь Windows</cp:lastModifiedBy>
  <cp:lastPrinted>2019-02-13T09:07:00Z</cp:lastPrinted>
  <dcterms:modified xsi:type="dcterms:W3CDTF">2019-02-13T06:11:00Z</dcterms:modified>
  <cp:revision>86</cp:revision>
  <dc:subject/>
  <dc:title>Приложение № 2</dc:title>
</cp:coreProperties>
</file>