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РОГРАММА ДЕЯТЕЛЬНОСТИ ГОСУДАРСТВЕННОГО УНИТАРНОГО ПРЕДПРИЯТИЯ</w:t>
      </w:r>
    </w:p>
    <w:p>
      <w:pPr>
        <w:pStyle w:val="Normal"/>
        <w:jc w:val="center"/>
        <w:rPr/>
      </w:pPr>
      <w:r>
        <w:rPr>
          <w:rFonts w:eastAsia="Calibri"/>
          <w:lang w:bidi="ru-RU"/>
        </w:rPr>
        <w:t>ГУП «Гергинский»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 унитарное  предприятие «Гергинский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Д, Каякентский  район, с. Герга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, Каякентский  район, с. Герг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е  хозяй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ноградар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15 (36609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28-571-12-7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up-gerginskii@mail.ru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лейманов Валигулла Алибек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ряжени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2017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2-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 Республики Дагеста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2017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2020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28-571-12-76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ourier New"/>
          <w:color w:val="000000"/>
          <w:lang w:bidi="ru-RU"/>
        </w:rPr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граммы деятельности государственного унитарного предприятия «Гергинский»        на 2017 и 2018 года не были утверждены.</w:t>
      </w:r>
    </w:p>
    <w:p>
      <w:pPr>
        <w:pStyle w:val="Normal"/>
        <w:ind w:firstLine="708"/>
        <w:jc w:val="both"/>
        <w:rPr/>
      </w:pPr>
      <w:r>
        <w:rPr/>
        <w:t>По состоянию на 1 января 2018 года дебиторская задолженность составляет              2 472 тыс. руб., а кредиторская задолженность – 33 518 тыс. руб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ратегия развития предприятия не утверждена, но ведется ее разрабо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2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0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, респ.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 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0"/>
        <w:gridCol w:w="2328"/>
        <w:gridCol w:w="2364"/>
        <w:gridCol w:w="21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ар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ноград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О ВКЗ «Избербашски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еводств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рно, солом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ГУ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непрофильных актив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борудование винза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изводство и реализ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кция растение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00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20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  (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1. Показатели экономической эффективности деятельности ГУП «Гергинский» на 2019 год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5.2. Дополнительные показатели деятельности ГУП «Гергинский» на 2019 год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рно, сол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5.3. Прогноз показателей экономической эффективности деятельности ГУП «Гергинский»                 на 2020-2021 год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В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Admin</dc:creator>
  <dc:description/>
  <cp:keywords/>
  <dc:language>en-US</dc:language>
  <cp:lastModifiedBy>Пользователь Windows</cp:lastModifiedBy>
  <cp:lastPrinted>2019-02-13T09:34:00Z</cp:lastPrinted>
  <dcterms:modified xsi:type="dcterms:W3CDTF">2019-02-13T07:00:00Z</dcterms:modified>
  <cp:revision>22</cp:revision>
  <dc:subject/>
  <dc:title>Приложение № 2</dc:title>
</cp:coreProperties>
</file>