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  <w:t>ПРОГРАММА ДЕЯТЕЛЬНОСТИ ГОСУДАРСТВЕННОГО УНИТАРНОГО ПРЕДПРИЯТИЯ</w:t>
      </w:r>
    </w:p>
    <w:p>
      <w:pPr>
        <w:pStyle w:val="Normal"/>
        <w:jc w:val="center"/>
        <w:rPr/>
      </w:pPr>
      <w:r>
        <w:rPr>
          <w:rFonts w:eastAsia="Calibri"/>
          <w:lang w:bidi="ru-RU"/>
        </w:rPr>
        <w:t>ГУП РД «Махачкалинское ПАТП-1» на 2019 год</w:t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Общие сведения о предприят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9912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Данные о юридическом лице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 Полное официальное наименование предприя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унитарное предприятие Республики Дагестан «Махачкалинское пассажирское автотранспортное предприятие №1»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. Учет в реестре государственного имущества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еестровый номе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7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присвоения реестрового номер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1.2018 г.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. Юридический адрес (местонахождение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Махачкала, ул. Перова, д. 11 «г»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. Почтовый адре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014, г. Махачкала, ул. Перова, д. 11 «г»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. Отрасл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б. Основной вид деяте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возка пассажиров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. Размер уставного фонда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. Балансовая (остаточная) стоимость недвижимого имущества, переданного в хозяйственное ведение предприятия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-19-90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0. Адрес электронной поч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ap-1@mail.ru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о руководителе предприятия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о руководителе предприят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1. Ф.И.О. руководителя предприятия и занимаемая им долж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гиров Абакар Шагабутдинович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2. Сведения о контракте, заключенном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дата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мая 2017 г.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омер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8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3. Срок действия контракта, заключенного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5.2017 г.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5.2022 г.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-19-90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Arial"/>
          <w:b/>
          <w:color w:val="000000"/>
          <w:lang w:bidi="ru-RU"/>
        </w:rPr>
        <w:t>2. 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1. И</w:t>
      </w:r>
      <w:r>
        <w:rPr>
          <w:rFonts w:eastAsia="Courier New"/>
          <w:color w:val="000000"/>
          <w:lang w:bidi="ru-RU"/>
        </w:rPr>
        <w:t>нформация о выполнении программы</w:t>
      </w:r>
      <w:r>
        <w:rPr>
          <w:rStyle w:val="FootnoteAnchor"/>
          <w:rFonts w:eastAsia="Calibri"/>
          <w:vertAlign w:val="superscript"/>
        </w:rPr>
        <w:footnoteReference w:id="3"/>
      </w:r>
    </w:p>
    <w:p>
      <w:pPr>
        <w:pStyle w:val="Normal"/>
        <w:ind w:firstLine="708"/>
        <w:jc w:val="both"/>
        <w:rPr/>
      </w:pPr>
      <w:r>
        <w:rPr/>
        <w:t xml:space="preserve">Программы деятельности государственного унитарного предприятия </w:t>
      </w:r>
      <w:r>
        <w:rPr>
          <w:rFonts w:eastAsia="Calibri"/>
          <w:lang w:bidi="ru-RU"/>
        </w:rPr>
        <w:t>«Махачкалинское ПАТП-1»</w:t>
      </w:r>
      <w:r>
        <w:rPr/>
        <w:t xml:space="preserve"> на 2017 и 2018 года не были утверждены.</w:t>
      </w:r>
    </w:p>
    <w:p>
      <w:pPr>
        <w:pStyle w:val="Normal"/>
        <w:ind w:firstLine="708"/>
        <w:jc w:val="both"/>
        <w:rPr/>
      </w:pPr>
      <w:r>
        <w:rPr/>
        <w:t>По состоянию на 1 января 2018 года дебиторская задолженность составляет                        260 тыс. руб., а кредиторская задолженность – 6 821 тыс. руб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 Анализ причин отклонения достигнутых показателей от заданных</w:t>
      </w:r>
      <w:r>
        <w:rPr>
          <w:rStyle w:val="FootnoteAnchor"/>
          <w:rFonts w:eastAsia="Calibri"/>
          <w:vertAlign w:val="superscript"/>
        </w:rPr>
        <w:footnoteReference w:id="4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3. Информация о выполнении стратегии развития предприятия</w:t>
      </w:r>
      <w:r>
        <w:rPr>
          <w:rStyle w:val="FootnoteAnchor"/>
          <w:rFonts w:eastAsia="Calibri"/>
          <w:vertAlign w:val="superscript"/>
        </w:rPr>
        <w:footnoteReference w:id="5"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тратегия развития предприятия не утверждена, но ведется ее разработ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Мероприятия по развитию предприятия в планируемом год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58"/>
        <w:gridCol w:w="1641"/>
        <w:gridCol w:w="796"/>
        <w:gridCol w:w="785"/>
        <w:gridCol w:w="785"/>
        <w:gridCol w:w="785"/>
        <w:gridCol w:w="785"/>
        <w:gridCol w:w="724"/>
        <w:gridCol w:w="724"/>
        <w:gridCol w:w="72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затра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го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1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3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абженческо-сбытов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запчастей и ГС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упка и обслуживание бухгалтерской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инженера по охране тру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-инвестицио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ВСЕМ МЕРОПРИЯТИЯМ ПРОГРАММЫ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В подраздел 1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транспортно-складского хозяй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конкурентоспособ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рынков и привлечение новых потреби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В подраздел 2 «Производствен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В подраздел 3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инвестиционной привлекательн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учетной полити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издерже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рентаб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В подраздел 4 «Социаль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Бюджет предприятия на планируемый период (финансовое обеспечение программы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4"/>
        <w:gridCol w:w="1134"/>
        <w:gridCol w:w="1134"/>
        <w:gridCol w:w="1134"/>
        <w:gridCol w:w="113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стать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До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1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начал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ПО ОБЫЧНЫМ ВИДАМ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2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учка (нетто) от реализации продукции (работ, услуг) (стр. 01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224</w:t>
            </w:r>
          </w:p>
        </w:tc>
      </w:tr>
      <w:tr>
        <w:trPr>
          <w:trHeight w:val="1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получению (стр. 06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блигациям, депозитам, государственным ценным бумаг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в пользование денеж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участия в других организациях (доходы, связанные с участием в уставных капиталах других организаций) с указанием наименования организации и суммы планируемого по ней дохода (стр. 08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доходы (стр. 09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ознаграждения за переданное в общее владение и (или) пользование имущество (с указанием доходов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дохода, определенная к получению в соответствии с условиями договора продажи основных средств и иных активов, с указанием суммы дохода по каждой сдел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доходы (стр. 12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ные санкции и возмещение причиненных организации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ая в плановом периоде прибыль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ое получение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доходы (стр. 17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страхового возмещения и покрытия из друг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и займы (кредитные догов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и иное целевое финанс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бюджета Республики Дагест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Рас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РАС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30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Капитальные расходы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 Направления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ходы на создание либо приобретение имущества,в том числе 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е вложения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осуществляемые за счет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той прибы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орт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мов (креди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Текущие расх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изводство продукции, работ,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ер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упла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штрафы, пени, неустойки за нарушение условий договоров, возмещение причиненных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ые убытки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дебиторской задолженности, в отношении которой истек срок исковой давности и прочие долги, нереальные для взыск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едви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исления от прибыли в 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официт (дефицит) бюдж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 (ДЕФИЦИТ)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6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конец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1. Постатейная расшифровка выручки предприятия в планируемом периоде и прочих до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57"/>
        <w:gridCol w:w="2315"/>
        <w:gridCol w:w="2406"/>
        <w:gridCol w:w="216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деятельно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проек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дох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ыручка от основной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пассажи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шрут № 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хачка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8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пассажи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городные маршру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хачкала, Каспийск, Буйнакс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2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22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енда ЛЭ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ДагЭнерЖ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енда зем.у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О «Вымпелком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енда зем.у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О «МТС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клам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П МагомедомароваГ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енда т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ОС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енда  произв.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 Р.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12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2. Постатейная расшифровка рас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Капитальн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Текущи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изводство продукции, работ,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Агросервис МЕТА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МАГМ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ДагШин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трудник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Н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УП «МПАТП-2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аев М.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рас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3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5. Показатели</w:t>
      </w:r>
      <w:r>
        <w:rPr>
          <w:rFonts w:eastAsia="Arial"/>
          <w:b/>
          <w:color w:val="000000"/>
          <w:lang w:bidi="ru-RU"/>
        </w:rPr>
        <w:t xml:space="preserve"> деятельности предприятия на планируемый период</w:t>
      </w:r>
    </w:p>
    <w:p>
      <w:pPr>
        <w:pStyle w:val="Normal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1. Показатели экономической эффективности деятельности ГУП РД «Махачкалинское ПАТП-1» за 2019 год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1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6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97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93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89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9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9024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9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.2. Дополнительные показатели деятельности ГУП РД «Махачкалинское ПАТП-1»                       на 2019 год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Объем производства в натуральном выражении по основным видам деятельности </w:t>
            </w:r>
            <w:r>
              <w:rPr>
                <w:rFonts w:eastAsia="Calibri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езено пассажиров (тыс.п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сажирооборот (тыс./пасс.к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списочная численность (челов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месячная заработная плата (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Затраты на реализацию экологических програ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Прибыль от основных видов деятельности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6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овокупные долговые обязательства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Расходы на НИОКР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-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3. Прогноз показателей экономической эффективности деятельности ГУП РД «Махачкалинское ПАТП-1» на 2020-2021 год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33"/>
        <w:gridCol w:w="1984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од, следующий за планируем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1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торой год, следующий за планируемым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85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7824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1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мечания: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1. Дополнительные показатели деятельности предприятия могут устанавливаться органом исполнительной власти исходя из целей и задач, определенных стратегией развития предприятия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2. Значения плановых показателей указываются поквартально нарастающим итогом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3. Прогноз показателей экономической эффективности деятельности предприятия на 2 года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816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нитарного предприятия)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иров А.Ш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16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реквизиты протокола заседания Правительственной комиссии по вопросам эффективности деятельности государственных унитарных предприятий Республики Дагест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 анализ причин отклонения (в том числе ожидаемого) фактических показателей деятельности предприятия от утвержденных</w:t>
      </w:r>
    </w:p>
  </w:footnote>
  <w:footnote w:id="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й г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следующий за планируемы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год, следующий за планируемы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планируемом году по итогам деятельности предприятия за предшествующий го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данном году по итогам деятельности предприятия за предшествующи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3:00Z</dcterms:created>
  <dc:creator>Admin</dc:creator>
  <dc:description/>
  <cp:keywords/>
  <dc:language>en-US</dc:language>
  <cp:lastModifiedBy>Пользователь Windows</cp:lastModifiedBy>
  <cp:lastPrinted>2019-02-08T19:10:00Z</cp:lastPrinted>
  <dcterms:modified xsi:type="dcterms:W3CDTF">2019-02-13T12:16:00Z</dcterms:modified>
  <cp:revision>23</cp:revision>
  <dc:subject/>
  <dc:title>Приложение № 2</dc:title>
</cp:coreProperties>
</file>