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5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ДЕЯТЕЛЬНОСТИ ГОСУДАРСТВЕННОГО УНИТАРНОГО ПРЕДПРИЯТИЯ ГУП РД «Махачкалинское ПАТП -2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нитарное предприятие Республики Дагестан «Махачкалинское пассажирское автотранспортное предприятие-2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7009, РД, г. Махачкала. ул. Дежнёва 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7009, РД, г. Махачкала, ул. Дежнёва 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сажирские перевозк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39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722) 69-25-3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upmpatp-2@mail.ru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лейманов Юсуп Хирамагомед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ноября 2017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транспорта и дорожного хозяйства Республики Дагеста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ноября 2017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ноября 2022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722) 69-25-31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</w:t>
      </w:r>
    </w:p>
    <w:p>
      <w:pPr>
        <w:pStyle w:val="Normal"/>
        <w:ind w:firstLine="708"/>
        <w:rPr>
          <w:rFonts w:eastAsia="Calibri"/>
        </w:rPr>
      </w:pPr>
      <w:r>
        <w:rPr/>
        <w:t>Программы деятельности государственного унитарного предприятия «Махачкалинское ПАТП -2» на 2017 и 2018 года не были утверждены.</w:t>
      </w:r>
      <w:r>
        <w:rPr>
          <w:rFonts w:eastAsia="Calibri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По состоянию на 1 января 2018 года дебиторская задолженность составляет                          14 810 тыс. руб., а кредиторская задолженность – 21 263 тыс. руб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Стратегия развития предприятия не утверждена, но ведется ее разработ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8"/>
        <w:gridCol w:w="1641"/>
        <w:gridCol w:w="796"/>
        <w:gridCol w:w="785"/>
        <w:gridCol w:w="785"/>
        <w:gridCol w:w="816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запчастей и ГС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упка и обслуживание бухгалтерской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инженера по охране тру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80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1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16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шрут № 44 и 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хачкала - Каспий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городные маршрут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атыревка 1 и 2, Сула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зем.участ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О «Вымпелко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клам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П Магомед-омарова Г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производ. помещ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эл.энерг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производство продукции, работ, услуг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Газпром Метан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Даг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н Ав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траты на оплату тру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Н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расход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8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Показатели экономической эффективности деятельности ГУП РД «Махачкалинское ПАТП -2»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0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1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160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Дополнительные показатели деятельности ГУП РД «Махачкалинское ПАТП -2»                    на 2019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езено пассажиров ( тыс.п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ооборот (тыс./пасс.к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0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1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160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Прогноз показателей экономической эффективности деятельности ГУП РД «Махачкалинское ПАТП -2» на 2020 - 2021 год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5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000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Ю.Х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Admin</dc:creator>
  <dc:description/>
  <cp:keywords/>
  <dc:language>en-US</dc:language>
  <cp:lastModifiedBy>Пользователь Windows</cp:lastModifiedBy>
  <cp:lastPrinted>2019-01-27T13:03:00Z</cp:lastPrinted>
  <dcterms:modified xsi:type="dcterms:W3CDTF">2019-02-13T09:22:00Z</dcterms:modified>
  <cp:revision>14</cp:revision>
  <dc:subject/>
  <dc:title>Приложение № 2</dc:title>
</cp:coreProperties>
</file>