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40" w:before="0" w:after="0"/>
        <w:ind w:left="55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left="55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atLeast" w:line="240" w:before="0" w:after="0"/>
        <w:ind w:left="55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lang w:bidi="ru-RU"/>
        </w:rPr>
        <w:t xml:space="preserve">ПРОГРАММА ДЕЯТЕЛЬНОСТИ ГОСУДАРСТВЕННОГО УНИТАРНОГО ПРЕДПРИЯТИЯ </w:t>
      </w:r>
      <w:r>
        <w:rPr/>
        <w:t>РЕСПУБЛИКИ ДАГЕСТАН</w:t>
      </w:r>
      <w:r>
        <w:rPr>
          <w:rFonts w:eastAsia="Calibri"/>
          <w:lang w:bidi="ru-RU"/>
        </w:rPr>
        <w:t xml:space="preserve"> «ЗИРАНИ» на 2019 год</w:t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Общие сведения о предприят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Данные о юридическом лиц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. Полное официальное наименование предприят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ое унитарное предприят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и Дагестан «Зирани»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1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. Учет в реестре государственного имущества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реестровый номе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25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ата присвоения реестрового номер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1.2018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3. Юридический адрес (местонахождение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944, Республика Дагестан,   Унцукульский район, с. Зиран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. Почтовый адре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944, Республика Дагестан,   Унцукульский район, с. Зиран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. Отрасл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б. Основной вид деятельно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вотноводство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7. Размер уставного фонда, тыс. рубл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6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8. Балансовая (остаточная) стоимость недвижимого имущества, переданного в хозяйственное ведение предприятия, тыс. рубл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5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9. Телефон (факс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285272404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0. Адрес электронной поч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о руководителе предприят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1. Ф.И.О. руководителя предприятия и занимаемая им должно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омедов Магомедали Гитинамагомедович, директор ГУП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2. Сведения о контракте, заключенном с руководителем предприятия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риказ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дата контра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8.2012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номер контра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8-р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наименование органа исполнительной власти, заключившего контрак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стерство сельского хозяйства и продовольствия РД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3. Срок действия контракта, заключенного с руководителем предприятия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ле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8.2012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нчан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8.2017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 Телефон (факс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285272404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Arial"/>
          <w:b/>
          <w:color w:val="000000"/>
          <w:lang w:bidi="ru-RU"/>
        </w:rPr>
        <w:t>2. Краткая характеристика хода реализации программы деятельности предприятия в предыдущем году и в первом полугодии текущего года, в том числе в соответствии с утвержденной стратегией развития предприят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1. И</w:t>
      </w:r>
      <w:r>
        <w:rPr>
          <w:rFonts w:eastAsia="Courier New"/>
          <w:color w:val="000000"/>
          <w:lang w:bidi="ru-RU"/>
        </w:rPr>
        <w:t>нформация о выполнении программы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 xml:space="preserve">Программы деятельности государственного унитарного предприятия «Зирани» на 2017 и 2018 года не были утверждены. 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ab/>
      </w:r>
      <w:r>
        <w:rPr>
          <w:rFonts w:eastAsia="Calibri"/>
        </w:rPr>
        <w:t>По состоянию на 01.01.2018г. дебиторская задолженность государственного унитарного предприятия «Зирани» отсутствует, кредиторская задолженность составляет 264 тыс. руб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2. Анализ причин отклонения достигнутых показателей от заданных</w:t>
      </w:r>
      <w:r>
        <w:rPr>
          <w:rStyle w:val="FootnoteAnchor"/>
          <w:rFonts w:eastAsia="Calibri"/>
          <w:vertAlign w:val="superscript"/>
        </w:rPr>
        <w:footnoteReference w:id="3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3. Информация о выполнении стратегии развития предприятия</w:t>
      </w:r>
      <w:r>
        <w:rPr>
          <w:rStyle w:val="FootnoteAnchor"/>
          <w:rFonts w:eastAsia="Calibri"/>
          <w:vertAlign w:val="superscript"/>
        </w:rPr>
        <w:footnoteReference w:id="4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Стратегия развития предприятия в настоящее время не утверждена, но ведется ее разработ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. Мероприятия по развитию предприятия в планируемом году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72"/>
        <w:gridCol w:w="1641"/>
        <w:gridCol w:w="796"/>
        <w:gridCol w:w="785"/>
        <w:gridCol w:w="785"/>
        <w:gridCol w:w="785"/>
        <w:gridCol w:w="785"/>
        <w:gridCol w:w="724"/>
        <w:gridCol w:w="724"/>
        <w:gridCol w:w="72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затра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жидаемый эффект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го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1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2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3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к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абженческо-сбытов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е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-инвестицио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ВСЕМ МЕРОПРИЯТИЯМ ПРОГРАММЫ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меч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В подраздел 1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транспортно-складского хозяй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конкурентоспособност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рынков и привлечение новых потребителе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В подраздел 2 «Производствен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ехническое оснащение и перевооружение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технологий производства и внедрение новых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материалоемкости, энергоемкости и фондоемкости производ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охраны труда и экологической безопасности производ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В подраздел 3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механизма привлечения и использования кредитных ресурс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инвестиционной привлекательн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налогового планирования и оптимизация налогооблож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учетной политик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издерже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рентабельнос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В подраздел 4 «Социаль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В графе «Ожидаемый эффект»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 Бюджет предприятия на планируемый период (финансовое обеспечение программы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14"/>
        <w:gridCol w:w="1134"/>
        <w:gridCol w:w="1134"/>
        <w:gridCol w:w="1134"/>
        <w:gridCol w:w="113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статьи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До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начал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ПО ОБЫЧНЫМ ВИДАМ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учка (нетто) от реализации продукции (работ, услуг) (стр. 01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получению (стр. 06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облигациям, депозитам, государственным ценным бумаг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предоставление в пользование денеж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использование кредитной организацией денежных средств, находящихся на счете организации в этой кредитной орган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участия в других организациях (доходы, связанные с участием в уставных капиталах других организаций) с указанием наименования организации и суммы планируемого по ней дохода (стр. 08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доходы (стр. 09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ь, полученная (подлежащая получению) в результате совместной деятельности (по договору простого товариществ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вознаграждения за переданное в общее владение и (или) пользование имущество (с указанием доходов от переданного имущества по каждому объекту) или возврат имущества при его разделе сверх величины вклада (в части денежных средст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дохода, определенная к получению в соответствии с условиями договора продажи основных средств и иных активов, с указанием суммы дохода по каждой сдел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доходы (стр. 12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ные санкции и возмещение причиненных организации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ая в плановом периоде прибыль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кредиторской и депонентской задолженности, по которым истек срок исковой дав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овые разницы, суммы дооценки активов, принятие к учету излишнего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возмездное получение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резвычайные доходы (стр. 17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страхового возмещения и покрытия из друг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имость материальных ценностей, остающихся от списания непригодных к восстановлению и дальнейшему использованию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диты и займы (кредитные догово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 и иное целевое финансир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бюджета Республики Дагест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ме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Рас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РАС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75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 Капитальные расходы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. Направления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создание либо приобретение имущества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е вложения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. Источники финансирования капитальных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осуществляемые за счет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той прибы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морт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мов (креди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 Текущие расх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изводство продукции, работ,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ер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упла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ы, пени, неустойки за нарушение условий договоров, возмещение причиненных организацией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ые убытки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дебиторской задолженности, в отношении которой истек срок исковой давности и прочие долги, нереальные для взыск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едвиде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ы с бюдже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исления от прибыли в 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ы по кредитам и займ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рофицит (дефицит) бюдж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ЦИТ (ДЕФИЦИТ)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конец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4.1. Постатейная расшифровка выручки предприятия в планируемом периоде и прочих доходов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1"/>
        <w:gridCol w:w="2328"/>
        <w:gridCol w:w="2361"/>
        <w:gridCol w:w="21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деятельно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проек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й дох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ыручка от основной деятель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отновод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со, шер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нок, перерабатывающие организ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тениевод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ды кост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нок, перерабатывающие организ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Прочие до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2. Постатейная расшифровка расх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1"/>
        <w:gridCol w:w="2328"/>
        <w:gridCol w:w="2361"/>
        <w:gridCol w:w="21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расход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Капитальн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ые рас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едвиденные рас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ы с бюджет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Текущи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5. Показатели</w:t>
      </w:r>
      <w:r>
        <w:rPr>
          <w:rFonts w:eastAsia="Arial"/>
          <w:b/>
          <w:color w:val="000000"/>
          <w:lang w:bidi="ru-RU"/>
        </w:rPr>
        <w:t xml:space="preserve"> деятельности предприятия на планируемый период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1. Показатели экономической эффективности деятельности ГУП «Зирани» на 2019 год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ая прибыль (убыто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ые акти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8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vertAlign w:val="superscript"/>
                <w:lang w:bidi="ru-RU"/>
              </w:rPr>
              <w:footnoteReference w:id="8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5.2. Дополнительные показатели деятельности ГУП «Зирани» на 2019 год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 xml:space="preserve">Объем производства в натуральном выражении по основным видам деятельности </w:t>
            </w:r>
            <w:r>
              <w:rPr>
                <w:rFonts w:eastAsia="Calibri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с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к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р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реднесписочная численность (челов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реднемесячная заработная плата (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Затраты на социальное обеспечение и здравоохранение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Затраты на реализацию экологических програм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Прибыль от основных видов деятельности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овокупные долговые обязательства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Расходы на НИОКР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3. Прогноз показателей экономической эффективности деятельности ГУП «Зирани» на 2020-2021 год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33"/>
        <w:gridCol w:w="1984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од, следующий за планируем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1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торой год, следующий за планируемым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ая прибыль (убы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38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vertAlign w:val="superscript"/>
                <w:lang w:bidi="ru-RU"/>
              </w:rPr>
              <w:footnoteReference w:id="9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римечания: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1. Дополнительные показатели деятельности предприятия могут устанавливаться органом исполнительной власти исходя из целей и задач, определенных стратегией развития предприятия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2. Значения плановых показателей указываются поквартально нарастающим итогом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3. Прогноз показателей экономической эффективности деятельности предприятия на 2 года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П «ЗИРАН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унитарного предприятия)</w:t>
            </w:r>
          </w:p>
        </w:tc>
        <w:tc>
          <w:tcPr>
            <w:tcW w:w="333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338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казывается информация о выполнении программы в предыдущем году, о ходе реализации программы деятельности предприятия в текущем году и ожидаемых результатах ее выполнения в текущем году)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одится анализ причин отклонения (в том числе ожидаемого) фактических показателей деятельности предприятия от утвержденных</w:t>
      </w:r>
    </w:p>
  </w:footnote>
  <w:footnote w:id="4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основные мероприятия по достижению целей и выполнению задач, определенных стратегией развития предприятия, а также планируемые значения показателей деятельно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й го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 следующий за планируемы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год, следующий за планируемы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планируемом году по итогам деятельности предприятия за предшествующий го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данном году по итогам деятельности предприятия за предшествующий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05:00Z</dcterms:created>
  <dc:creator>Admin</dc:creator>
  <dc:description/>
  <cp:keywords/>
  <dc:language>en-US</dc:language>
  <cp:lastModifiedBy>Admin</cp:lastModifiedBy>
  <cp:lastPrinted>2019-02-11T13:49:00Z</cp:lastPrinted>
  <dcterms:modified xsi:type="dcterms:W3CDTF">2019-02-15T09:58:00Z</dcterms:modified>
  <cp:revision>21</cp:revision>
  <dc:subject/>
  <dc:title>Приложение № 2</dc:title>
</cp:coreProperties>
</file>