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РОГРАММА ДЕЯТЕЛЬНОСТИ ГОСУДАРСТВЕННОГО УНИТАРНОГО ПРЕДПРИЯТИЯ</w:t>
      </w:r>
    </w:p>
    <w:p>
      <w:pPr>
        <w:pStyle w:val="Normal"/>
        <w:jc w:val="center"/>
        <w:rPr/>
      </w:pPr>
      <w:r>
        <w:rPr>
          <w:rFonts w:eastAsia="Calibri"/>
          <w:lang w:bidi="ru-RU"/>
        </w:rPr>
        <w:t>«им. БОГАТЫРЕВА»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383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сударственное унитарное предприятие                   «им. Богатырева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 г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Д, Левашинский район, с. Мекег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323, РД, Левашинский район, с. Мекег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Животноводство, растениеводство, виноградарств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ноградарство и животноводств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95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50/44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8-967-935-84-44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gup.bogatyreva@mail.ru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либеков Алибек Омарович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2.12.2016 г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30-р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инистерство сельского хозяйства и продовольствия Республики Дагестан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 лет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2.12.2016 г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.12.2021 г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-967-935-84-44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граммы деятельности государственного унитарного предприятия «им. Богатырева» на 2017 и 2018 года не были утверждены.</w:t>
      </w:r>
    </w:p>
    <w:p>
      <w:pPr>
        <w:pStyle w:val="Normal"/>
        <w:ind w:firstLine="708"/>
        <w:jc w:val="both"/>
        <w:rPr/>
      </w:pPr>
      <w:r>
        <w:rPr/>
        <w:t>По состоянию на 1 января 2018 года дебиторская задолженность составляет                           8 164 тыс. руб., а кредиторская задолженность – 22 112 тыс. руб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ратегия развития предприятия не утверждена, но ведется ее разрабо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2"/>
        <w:gridCol w:w="1039"/>
        <w:gridCol w:w="1119"/>
        <w:gridCol w:w="773"/>
        <w:gridCol w:w="765"/>
        <w:gridCol w:w="765"/>
        <w:gridCol w:w="773"/>
        <w:gridCol w:w="765"/>
        <w:gridCol w:w="668"/>
        <w:gridCol w:w="668"/>
        <w:gridCol w:w="68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                                                      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…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шпалер на мол. виноградниках на 142 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Д, зай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ход за мол. виноградником 190 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Д, зай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п. ремонт кормоскла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ая прибы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3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7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35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, респ.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8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ационные расход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06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55"/>
        <w:gridCol w:w="2302"/>
        <w:gridCol w:w="2440"/>
        <w:gridCol w:w="214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ар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тениеводство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вотноводство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. бюджет и респ.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75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ар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уход за виноградник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7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о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п. ремонт кормоскла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, зерно, мясо, молок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8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8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5.1. Показатели экономической эффективности деятельности ГУП им. Богатырева на 2019 год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2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1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Дополнительные показатели деятельности ГУП им. Богатырева на 2019 год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9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ар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р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яс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ер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3. Прогноз показателей экономической эффективности деятельности ГУП им. Богатырева на 2020-2021 годы 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А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0:00Z</dcterms:created>
  <dc:creator>Admin</dc:creator>
  <dc:description/>
  <cp:keywords/>
  <dc:language>en-US</dc:language>
  <cp:lastModifiedBy>Пользователь Windows</cp:lastModifiedBy>
  <cp:lastPrinted>2019-02-13T12:46:00Z</cp:lastPrinted>
  <dcterms:modified xsi:type="dcterms:W3CDTF">2019-02-13T09:47:00Z</dcterms:modified>
  <cp:revision>48</cp:revision>
  <dc:subject/>
  <dc:title>Приложение № 2</dc:title>
</cp:coreProperties>
</file>