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left="5529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360"/>
        <w:ind w:left="5529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_________________________</w:t>
      </w:r>
      <w:r>
        <w:rPr>
          <w:rStyle w:val="FootnoteAnchor"/>
          <w:rFonts w:eastAsia="Calibri"/>
          <w:szCs w:val="28"/>
          <w:vertAlign w:val="superscript"/>
        </w:rPr>
        <w:footnoteReference w:id="2"/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lang w:bidi="ru-RU"/>
        </w:rPr>
      </w:pPr>
      <w:r>
        <w:rPr>
          <w:rFonts w:eastAsia="Calibri"/>
          <w:lang w:bidi="ru-RU"/>
        </w:rPr>
        <w:t xml:space="preserve">ПРОГРАММА ДЕЯТЕЛЬНОСТИ ГОСУДАРСТВЕННОГО УНИТАРНОГО ПРЕДПРИЯТИЯ </w:t>
      </w:r>
    </w:p>
    <w:p>
      <w:pPr>
        <w:pStyle w:val="Normal"/>
        <w:jc w:val="center"/>
        <w:rPr>
          <w:rFonts w:eastAsia="Calibri"/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Calibri"/>
          <w:lang w:bidi="ru-RU"/>
        </w:rPr>
        <w:t>«Каякентское» на 2019 год</w:t>
      </w:r>
    </w:p>
    <w:p>
      <w:pPr>
        <w:pStyle w:val="Normal"/>
        <w:jc w:val="center"/>
        <w:rPr>
          <w:rFonts w:eastAsia="Calibri"/>
          <w:lang w:bidi="ru-RU"/>
        </w:rPr>
      </w:pPr>
      <w:r>
        <w:rPr>
          <w:rFonts w:eastAsia="Calibri"/>
          <w:lang w:bidi="ru-RU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1. Общие сведения о предприяти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  <w:t>Данные о юридическом лице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eastAsia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. Полное официальное наименование предприят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ое унитарное предприятие «Каякентское»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1"/>
              <w:rPr>
                <w:rFonts w:eastAsia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2. Учет в реестре государственного имущества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реестровый номер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0018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дата присвоения реестрового номер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6.11.2018 г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3. Юридический адрес (местонахождение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. Каякент, Каякентский р-он 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4. Почтовый адрес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68554 с. Каякент, Каякентский р- он 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5. Отрасль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иноградарство 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б. Основной вид деятельност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ращивание винограда 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7. Размер уставного фонда, тыс. рубле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986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eastAsia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8. Балансовая (остаточная) стоимость недвижимого имущества, переданного в хозяйственное ведение предприятия, тыс. рубле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0387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9. Телефон (факс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872483214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0. Адрес электронной почт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678" w:leader="none"/>
              </w:tabs>
              <w:ind w:left="-851" w:right="-238" w:hanging="46"/>
              <w:jc w:val="center"/>
              <w:rPr>
                <w:sz w:val="24"/>
                <w:szCs w:val="24"/>
              </w:rPr>
            </w:pPr>
            <w:bookmarkStart w:id="0" w:name="clb790259"/>
            <w:r>
              <w:rPr>
                <w:sz w:val="24"/>
                <w:szCs w:val="24"/>
              </w:rPr>
              <w:t xml:space="preserve">          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kayakentskiy59@mail.ru</w:t>
              </w:r>
            </w:hyperlink>
            <w:bookmarkEnd w:id="0"/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нные о руководителе предприятия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1. Ф.И.О. руководителя предприятия и занимаемая им должность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либеков Магомедшакир Нажмутдинович, директор 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2. Сведения о контракте, заключенном с руководителем предприятия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дата контрак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8.2016 г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номер контрак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 xml:space="preserve">11/1-08/88л 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наименование органа исполнительной власти, заключившего контракт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стерство сельского хозяйства и продовольствия  Республики Дагестан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3. Срок действия контракта, заключенного с руководителем предприятия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8.2016 г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ончан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1 г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 Телефон (факс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87248215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9673949484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  <w:lang w:bidi="ru-RU"/>
        </w:rPr>
        <w:t>2. Краткая характеристика хода реализации программы деятельности предприятия в предыдущем году и в первом полугодии текущего года, в том числе в соответствии с утвержденной стратегией развития предприятия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>2.1. И</w:t>
      </w:r>
      <w:r>
        <w:rPr>
          <w:rFonts w:eastAsia="Calibri"/>
          <w:sz w:val="24"/>
          <w:szCs w:val="24"/>
          <w:lang w:bidi="ru-RU"/>
        </w:rPr>
        <w:t>нформация о выполнении программы</w:t>
      </w:r>
      <w:r>
        <w:rPr>
          <w:rStyle w:val="FootnoteAnchor"/>
          <w:rFonts w:eastAsia="Calibri"/>
          <w:sz w:val="24"/>
          <w:szCs w:val="24"/>
          <w:vertAlign w:val="superscript"/>
        </w:rPr>
        <w:footnoteReference w:id="3"/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</w:rPr>
        <w:t xml:space="preserve">Программы деятельности государственного унитарного предприятия </w:t>
      </w:r>
      <w:r>
        <w:rPr>
          <w:rFonts w:eastAsia="Calibri"/>
          <w:sz w:val="24"/>
          <w:szCs w:val="24"/>
          <w:lang w:bidi="ru-RU"/>
        </w:rPr>
        <w:t>«Каякентское»</w:t>
      </w:r>
      <w:r>
        <w:rPr>
          <w:rFonts w:eastAsia="Calibri"/>
          <w:sz w:val="24"/>
          <w:szCs w:val="24"/>
        </w:rPr>
        <w:t xml:space="preserve"> на 2017 и 2018 года не были утвержден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 состоянию на 01.01.2018 г. </w:t>
      </w:r>
      <w:r>
        <w:rPr>
          <w:rFonts w:eastAsia="Calibri"/>
          <w:sz w:val="24"/>
          <w:szCs w:val="24"/>
          <w:lang w:bidi="ru-RU"/>
        </w:rPr>
        <w:t xml:space="preserve">кредиторская задолженность </w:t>
      </w:r>
      <w:r>
        <w:rPr>
          <w:rFonts w:eastAsia="Calibri"/>
          <w:sz w:val="24"/>
          <w:szCs w:val="24"/>
        </w:rPr>
        <w:t xml:space="preserve">государственного унитарного предприятия </w:t>
      </w:r>
      <w:r>
        <w:rPr>
          <w:rFonts w:eastAsia="Calibri"/>
          <w:sz w:val="24"/>
          <w:szCs w:val="24"/>
          <w:lang w:bidi="ru-RU"/>
        </w:rPr>
        <w:t>«</w:t>
      </w:r>
      <w:r>
        <w:rPr>
          <w:rFonts w:eastAsia="Calibri"/>
          <w:sz w:val="24"/>
          <w:szCs w:val="24"/>
        </w:rPr>
        <w:t>Каякентское</w:t>
      </w:r>
      <w:r>
        <w:rPr>
          <w:rFonts w:eastAsia="Calibri"/>
          <w:sz w:val="24"/>
          <w:szCs w:val="24"/>
          <w:lang w:bidi="ru-RU"/>
        </w:rPr>
        <w:t>» составляет 44 600 тыс. руб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2. Анализ причин отклонения достигнутых показателей от заданных</w:t>
      </w:r>
      <w:r>
        <w:rPr>
          <w:rStyle w:val="FootnoteAnchor"/>
          <w:rFonts w:eastAsia="Calibri"/>
          <w:sz w:val="24"/>
          <w:szCs w:val="24"/>
          <w:vertAlign w:val="superscript"/>
        </w:rPr>
        <w:footnoteReference w:id="4"/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3. Информация о выполнении стратегии развития предприятия</w:t>
      </w:r>
      <w:r>
        <w:rPr>
          <w:rStyle w:val="FootnoteAnchor"/>
          <w:rFonts w:eastAsia="Calibri"/>
          <w:sz w:val="24"/>
          <w:szCs w:val="24"/>
          <w:vertAlign w:val="superscript"/>
        </w:rPr>
        <w:footnoteReference w:id="5"/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ратегия не утверждена, но ведется её разработка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 Мероприятия по развитию предприятия в планируемом году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80"/>
        <w:gridCol w:w="1641"/>
        <w:gridCol w:w="760"/>
        <w:gridCol w:w="750"/>
        <w:gridCol w:w="751"/>
        <w:gridCol w:w="751"/>
        <w:gridCol w:w="751"/>
        <w:gridCol w:w="704"/>
        <w:gridCol w:w="704"/>
        <w:gridCol w:w="704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роприятие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сточник финансирования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мма затра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жидаемый эффект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 год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том числ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д 1</w:t>
            </w:r>
            <w:r>
              <w:rPr>
                <w:rStyle w:val="FootnoteAnchor"/>
                <w:rFonts w:eastAsia="Calibri"/>
                <w:sz w:val="20"/>
                <w:vertAlign w:val="superscript"/>
              </w:rPr>
              <w:footnoteReference w:id="6"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д 2</w:t>
            </w:r>
            <w:r>
              <w:rPr>
                <w:rStyle w:val="FootnoteAnchor"/>
                <w:rFonts w:eastAsia="Calibri"/>
                <w:sz w:val="20"/>
                <w:vertAlign w:val="superscript"/>
              </w:rPr>
              <w:footnoteReference w:id="7"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д 3</w:t>
            </w:r>
            <w:r>
              <w:rPr>
                <w:rStyle w:val="FootnoteAnchor"/>
                <w:rFonts w:eastAsia="Calibri"/>
                <w:sz w:val="20"/>
                <w:vertAlign w:val="superscript"/>
              </w:rPr>
              <w:footnoteReference w:id="8"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 к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 к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 к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 к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набженческо-сбытовая сфе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1</w:t>
            </w:r>
          </w:p>
        </w:tc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звитие (обновление) материально-технической баз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1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1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2</w:t>
            </w:r>
          </w:p>
        </w:tc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2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3</w:t>
            </w:r>
          </w:p>
        </w:tc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вышение квалификации кад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3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10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ТОГО ПО ПОДРАЗДЕЛУ, в том числе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истой прибы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мортиз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юджета Р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ймов (кредитов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чих источник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изводственная сфе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1</w:t>
            </w:r>
          </w:p>
        </w:tc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звитие (обновление) материально-технической баз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2</w:t>
            </w:r>
          </w:p>
        </w:tc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2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3</w:t>
            </w:r>
          </w:p>
        </w:tc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вышение квалификации кад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3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10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ТОГО ПО ПОДРАЗДЕЛУ, в том числе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истой прибы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мортиз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юджета Р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ймов (кредитов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чих источник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нансово-инвестиционная сфе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.1</w:t>
            </w:r>
          </w:p>
        </w:tc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звитие (обновление) материально-технической баз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.2</w:t>
            </w:r>
          </w:p>
        </w:tc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.2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.3</w:t>
            </w:r>
          </w:p>
        </w:tc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вышение квалификации кад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.3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10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ТОГО ПО ПОДРАЗДЕЛУ, в том числе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истой прибы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мортиз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юджета Р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ймов (кредитов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чих источник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оциальная сфе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.1</w:t>
            </w:r>
          </w:p>
        </w:tc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звитие (обновление) материально-технической баз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.1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,1,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.2</w:t>
            </w:r>
          </w:p>
        </w:tc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.2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.2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.3</w:t>
            </w:r>
          </w:p>
        </w:tc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вышение квалификации кад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.3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10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ТОГО ПО ПОДРАЗДЕЛУ, в том числе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истой прибы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мортиз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юджета Р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ймов (кредитов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чих источник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10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ТОГО ПО ВСЕМ МЕРОПРИЯТИЯМ ПРОГРАММЫ, в том числе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истой прибы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мортиз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юджета Р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ймов (кредитов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чих источник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мечания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В подраздел 1 «Снабженческо-сбытовая сфера» включаются следующие мероприятия (в том числе в форме совершения сделок)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дернизация действующих систем анализа и прогнозирования состояния и развития рынков, а также внедрение новых систем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витие деятельности по закупке материалов, сырья и полуфабрикатов для производства продукции (работ, услуг)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витие транспортно-складского хозяйства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витие деятельности по реализации продукции (работ, услуг) предприятия и ее продвижению на рынках сбыта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вышение конкурентоспособности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витие рынков и привлечение новых потребителей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В подраздел 2 «Производственная сфера» включаются следующие мероприятия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хническое оснащение и перевооружение производства продукции (работ, услуг)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вершенствование действующих технологий производства и внедрение новых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сервация, списание и отчуждение незадействованных и изношенных производственных мощностей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работка и совершенствование производственных программ, внедрение программ перепрофилирования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нижение материалоемкости, энергоемкости и фондоемкости производства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еспечение охраны труда и экологической безопасности производства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В подраздел 3 «Финансово-инвестиционная сфера» включаются следующие мероприятия (в том числе в форме совершения сделок)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тимизация структуры активов предприятия и обеспечение финансовой устойчивости предприятия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вершенствование механизма привлечения и использования кредитных ресурсов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еспечение инвестиционной привлекательности предприятия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вершенствование налогового планирования и оптимизация налогообложения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вершенствование учетной политики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вышение эффективности долгосрочных и краткосрочных финансовых вложений предприятия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нижение издержек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вышение рентабельности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В подраздел 4 «Социальная сфера» включаются следующие мероприятия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вершенствование действующих систем социального обеспечения работников предприятия и членов их семей и внедрение новых систем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тимизация затрат на содержание лечебно-оздоровительной, культурной и жилищно-коммунальной сферы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В графе «Ожидаемый эффект» приводится прогноз увеличения (уменьшения) чистой прибыли предприятия в результате реализации мероприятий в планируемом году, году, следующем за планируемым, и во втором году, следующем за планируемым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4. Бюджет предприятия на планируемый период (финансовое обеспечение программы)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тыс. рублей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107"/>
        <w:gridCol w:w="1127"/>
        <w:gridCol w:w="1130"/>
        <w:gridCol w:w="1127"/>
        <w:gridCol w:w="1130"/>
      </w:tblGrid>
      <w:tr>
        <w:trPr/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статьи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к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к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к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 Доходы государственного унитарного предприятия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ОХОДЫ ГОСУДАРСТВЕННОГО УНИТАРНОГО ПРЕДПРИЯТ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9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5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513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ки средств на счетах на начало пери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ОХОДЫ ПО ОБЫЧНЫМ ВИДАМ ДЕЯТЕЛЬ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6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1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113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ручка (нетто) от реализации продукции (работ, услуг) (стр. 010, форма № 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6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1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113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ЧИЕ ДОХ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ерационные дох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ы к получению (стр. 060, форма № 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облигациям, депозитам, государственным ценным бумага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предоставление в пользование денежных средст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использование кредитной организацией денежных средств, находящихся на счете организации в этой кредитной организ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участия в других организациях (доходы, связанные с участием в уставных капиталах других организаций) с указанием наименования организации и суммы планируемого по ней дохода (стр. 080, форма № 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операционные доходы (стр. 090, форма № 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быль, полученная (подлежащая получению) в результате совместной деятельности (по договору простого товариществ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 вознаграждения за переданное в общее владение и (или) пользование имущество (с указанием доходов от переданного имущества по каждому объекту) или возврат имущества при его разделе сверх величины вклада (в части денежных средст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 дохода, определенная к получению в соответствии с условиями договора продажи основных средств и иных активов, с указанием суммы дохода по каждой сделк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реализационные доходы (стр. 120, форма № 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рафные санкции и возмещение причиненных организации убыт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явленная в плановом периоде прибыль прошлых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ы кредиторской и депонентской задолженности, по которым истек срок исковой дав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совые разницы, суммы дооценки активов, принятие к учету излишнего имуще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возмездное получение актив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резвычайные доходы (стр. 170, форма № 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ы страхового возмещения и покрытия из других источни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имость материальных ценностей, остающихся от списания непригодных к восстановлению и дальнейшему использованию актив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едиты и займы (кредитные договоры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 и иное целевое финансир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счет средств бюджета Республики Дагеста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 Расходы государственного унитарного предприятия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  <w:t>РАСХОДЫ ГОСУДАРСТВЕННОГО УНИТАРНОГО ПРЕДПРИЯТ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6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4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5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563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 Капитальные расходы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1. Направления расходов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Е РАСХОДЫ, в том числе в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абженческо-сбытовой сфер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водственной сфер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о-инвестиционной сфер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й сфер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создание либо приобретение имущества, в том числе в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абженческо-сбытовой сфер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водственной сфер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о-инвестиционной сфер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й сфер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проведение реконструкции и модернизации, в том числе в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абженческо-сбытовой сфер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водственной сфер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о-инвестиционной сфер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й сфер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ые вложения, в том числе в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абженческо-сбытовой сфер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водственной сфер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о-инвестиционной сфер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й сфер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2. Источники финансирования капитальных расходов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Е РАСХОДЫ, осуществляемые за счет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той прибыл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мортиз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го бюдже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ймов (кредито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х источни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 Текущие расходы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ИЕ РАСХ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6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4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5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563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производство продукции, работ, усл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7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9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981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мерческие расх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ческие расх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ерационные расх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ы к уплат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операционные расх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реализационные расх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8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10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рафы, пени, неустойки за нарушение условий договоров, возмещение причиненных организацией убыт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явленные убытки прошлых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ы дебиторской задолженности, в отношении которой истек срок исковой давности и прочие долги, нереальные для взыск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едвиденные расх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траты на оплату тру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9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61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ы с бюджет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11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исления от прибыли в 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латы по кредитам и займа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 Профицит (дефицит) бюджета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ЦИТ (ДЕФИЦИТ) БЮДЖЕ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10318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2614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1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50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ки средств на счетах на конец пери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4.1. Постатейная расшифровка выручки предприятия в планируемом периоде и прочих доходов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42"/>
        <w:gridCol w:w="1999"/>
        <w:gridCol w:w="2604"/>
        <w:gridCol w:w="192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правление деятельности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ючевые прое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ючевые контраген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жидаемый дохо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ыручка от основной деятельности</w:t>
            </w:r>
          </w:p>
        </w:tc>
      </w:tr>
      <w:tr>
        <w:trPr>
          <w:trHeight w:val="28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водство и реализация с/х продук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. виногр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ерабатывающие предприятие и физические лица и бюджетные организаци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034</w:t>
            </w:r>
          </w:p>
        </w:tc>
      </w:tr>
      <w:tr>
        <w:trPr>
          <w:trHeight w:val="2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. зерна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27</w:t>
            </w:r>
          </w:p>
        </w:tc>
      </w:tr>
      <w:tr>
        <w:trPr>
          <w:trHeight w:val="18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ализ. молока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5311</w:t>
            </w:r>
          </w:p>
        </w:tc>
      </w:tr>
      <w:tr>
        <w:trPr>
          <w:trHeight w:val="55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. мясо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454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11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чие доходы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4.2. Постатейная расшифровка расходов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339"/>
        <w:gridCol w:w="2272"/>
        <w:gridCol w:w="2327"/>
        <w:gridCol w:w="214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правление расходов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ючевые контраген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жидаемые расход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апитальные расход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</w:p>
        </w:tc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кущие расход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тениеводство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иноград и зерновые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бственными силами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20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Животноводство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локо, мяс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ственными силам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6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56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>5. Показатели</w:t>
      </w:r>
      <w:r>
        <w:rPr>
          <w:rFonts w:eastAsia="Arial"/>
          <w:b/>
          <w:color w:val="000000"/>
          <w:sz w:val="24"/>
          <w:szCs w:val="24"/>
          <w:lang w:bidi="ru-RU"/>
        </w:rPr>
        <w:t xml:space="preserve"> деятельности предприятия на планируемый период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bidi="ru-RU"/>
        </w:rPr>
      </w:pPr>
      <w:r>
        <w:rPr>
          <w:rFonts w:eastAsia="Calibri"/>
          <w:b/>
          <w:color w:val="000000"/>
          <w:sz w:val="24"/>
          <w:szCs w:val="24"/>
          <w:lang w:bidi="ru-RU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5.1. Показатели экономической эффективности деятельности ГУП «Каякентское» на 2019 год (планируемый период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тыс. рублей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994"/>
        <w:gridCol w:w="992"/>
        <w:gridCol w:w="992"/>
        <w:gridCol w:w="992"/>
        <w:gridCol w:w="11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Выручка (нетто) от продажи товаров, продукции, работ, услуг (за вычетом налога на добавленную стоимость, акцизов и других обязательных платеж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86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Чистая прибыль (убыто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1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Чистые актив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937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Часть прибыли, подлежащая перечислению в бюджет Республики Дагестан</w:t>
            </w:r>
            <w:r>
              <w:rPr>
                <w:rStyle w:val="FootnoteAnchor"/>
                <w:rFonts w:eastAsia="Courier New"/>
                <w:color w:val="000000"/>
                <w:sz w:val="24"/>
                <w:szCs w:val="24"/>
                <w:vertAlign w:val="superscript"/>
                <w:lang w:bidi="ru-RU"/>
              </w:rPr>
              <w:footnoteReference w:id="9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5.2. Дополнительные показатели деятельности ГУП «Каякентское» на 2019год (планируемый период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994"/>
        <w:gridCol w:w="992"/>
        <w:gridCol w:w="992"/>
        <w:gridCol w:w="992"/>
        <w:gridCol w:w="11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Объем производства в натуральном выражении по основным видам деятельности </w:t>
            </w:r>
            <w:r>
              <w:rPr>
                <w:rFonts w:eastAsia="Calibri"/>
                <w:sz w:val="24"/>
                <w:szCs w:val="24"/>
              </w:rPr>
              <w:t>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65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ногра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93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шен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лок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яс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9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Среднесписочная численность (челове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Среднемесячная заработная плата (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80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Затраты на социальное обеспечение и здравоохранение 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Затраты на реализацию экологических программ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Прибыль от основных видов деятельности 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Совокупные долговые обязательства 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74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Расходы на НИОКР 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3. Прогноз показателей экономической эффективности деятельности ГУП «Каякентское» на 2020- 2021 годы (два года, следующих за планируемым периодом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(тыс. рублей)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309"/>
        <w:gridCol w:w="1984"/>
        <w:gridCol w:w="197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год, следующий за планируемым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торой год, следующий за планируемым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Выручка (нетто) от продажи товаров, продукции, работ, услуг (за вычетом налога на добавленную стоимость, акцизов и других обязательных плате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313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59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Чистая прибыль (убы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8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36,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Чистые акт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03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982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Часть прибыли, подлежащая перечислению в бюджет Республики Дагестан</w:t>
            </w:r>
            <w:r>
              <w:rPr>
                <w:rStyle w:val="FootnoteAnchor"/>
                <w:rFonts w:eastAsia="Courier New"/>
                <w:color w:val="000000"/>
                <w:sz w:val="24"/>
                <w:szCs w:val="24"/>
                <w:vertAlign w:val="superscript"/>
                <w:lang w:bidi="ru-RU"/>
              </w:rPr>
              <w:footnoteReference w:id="10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.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.82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230"/>
        <w:jc w:val="both"/>
        <w:rPr>
          <w:rFonts w:eastAsia="Arial"/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>Примечания:</w:t>
      </w:r>
    </w:p>
    <w:p>
      <w:pPr>
        <w:pStyle w:val="Normal"/>
        <w:widowControl w:val="false"/>
        <w:spacing w:lineRule="exact" w:line="230"/>
        <w:jc w:val="both"/>
        <w:rPr>
          <w:rFonts w:eastAsia="Arial"/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>1. Дополнительные показатели деятельности предприятия могут устанавливаться органом исполнительной власти исходя из целей и задач, определенных стратегией развития предприятия</w:t>
      </w:r>
    </w:p>
    <w:p>
      <w:pPr>
        <w:pStyle w:val="Normal"/>
        <w:widowControl w:val="false"/>
        <w:spacing w:lineRule="exact" w:line="230"/>
        <w:jc w:val="both"/>
        <w:rPr>
          <w:rFonts w:eastAsia="Arial"/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>2. Значения плановых показателей указываются поквартально нарастающим итогом</w:t>
      </w:r>
    </w:p>
    <w:p>
      <w:pPr>
        <w:pStyle w:val="Normal"/>
        <w:widowControl w:val="false"/>
        <w:spacing w:lineRule="exact" w:line="230"/>
        <w:jc w:val="both"/>
        <w:rPr>
          <w:rFonts w:eastAsia="Arial"/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>3. Прогноз показателей экономической эффективности деятельности предприятия на 2 года</w:t>
      </w:r>
    </w:p>
    <w:p>
      <w:pPr>
        <w:pStyle w:val="ConsPlusNormal"/>
        <w:spacing w:lineRule="auto" w:line="36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bidi="ru-RU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/>
          </w:tcPr>
          <w:p>
            <w:pPr>
              <w:pStyle w:val="ConsPlus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руководителя унитарного предприятия)</w:t>
            </w:r>
          </w:p>
        </w:tc>
        <w:tc>
          <w:tcPr>
            <w:tcW w:w="3337" w:type="dxa"/>
            <w:tcBorders/>
          </w:tcPr>
          <w:p>
            <w:pPr>
              <w:pStyle w:val="ConsPlus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 М.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338" w:type="dxa"/>
            <w:tcBorders/>
          </w:tcPr>
          <w:p>
            <w:pPr>
              <w:pStyle w:val="ConsPlusNormal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59" w:right="851" w:gutter="0" w:header="142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реквизиты протокола заседания Правительственной комиссии по вопросам эффективности деятельности государственных унитарных предприятий Республики Дагестан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Указывается информация о выполнении программы в предыдущем году, о ходе реализации программы деятельности предприятия в текущем году и ожидаемых результатах ее выполнения в текущем году) 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одится анализ причин отклонения (в том числе ожидаемого) фактических показателей деятельности предприятия от утвержденных</w:t>
      </w:r>
    </w:p>
  </w:footnote>
  <w:footnote w:id="5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основные мероприятия по достижению целей и выполнению задач, определенных стратегией развития предприятия, а также планируемые значения показателей деятельност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й год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, следующий за планируемым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 год, следующий за планируемым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Указывается часть прибыли предприятия, подлежащая перечислению в бюджет Республики Дагестан в планируемом году по итогам деятельности предприятия за предшествующий год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Указывается часть прибыли предприятия, подлежащая перечислению в бюджет Республики Дагестан в данном году по итогам деятельности предприятия за предшествующий го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240" w:after="0"/>
      <w:ind w:firstLine="40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/>
      <w:ind w:firstLine="620"/>
      <w:jc w:val="both"/>
    </w:pPr>
    <w:rPr>
      <w:sz w:val="20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msglis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36:00Z</dcterms:created>
  <dc:creator>user</dc:creator>
  <dc:description/>
  <cp:keywords/>
  <dc:language>en-US</dc:language>
  <cp:lastModifiedBy>Играмудин</cp:lastModifiedBy>
  <cp:lastPrinted>2019-02-13T13:03:00Z</cp:lastPrinted>
  <dcterms:modified xsi:type="dcterms:W3CDTF">2019-02-13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94072584</vt:r8>
  </property>
</Properties>
</file>