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ЯТЕЛЬНОСТИ ГОСУДАРСТВЕН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ировский»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г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предприятии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юридическом ли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предприятия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«Киро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т в реестре государственного имуще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г.</w:t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Юридический адрес (местонахожд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65, РД, Каякентский район,                      с. Дружба</w:t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65, РД, Каякентский район,                    с. Друж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рас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мер уставного фонда,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008-14-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pkirovskij@yandex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руководителе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.И.О. руководителя предприятия и занимаемая им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Бурлият Ахмедпаш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Даге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008-14-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нформация о выполнении программ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деятельности государственного унитар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«Кировский»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7 и 2018 года не были утвержд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18 года дебиторская задолженность составляет                               38 136 тыс. руб., а кредиторская задолженность – 4 24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Анализ причин отклонения достигнутых показателей от заданных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Информация о выполнении стратегии развития предприят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предприятия не утверждена, но ведется ее разработка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по развитию предприятия в планируем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1"/>
        <w:gridCol w:w="1933"/>
        <w:gridCol w:w="711"/>
        <w:gridCol w:w="707"/>
        <w:gridCol w:w="711"/>
        <w:gridCol w:w="711"/>
        <w:gridCol w:w="711"/>
        <w:gridCol w:w="599"/>
        <w:gridCol w:w="696"/>
        <w:gridCol w:w="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бженческо-сбытовая сф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кад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, 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 прибы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Р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мов (кредит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сф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(обновление) материально-технической базы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виноград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учно-исследовательских работ и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кад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ая сф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учно-исследовательских работ и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кад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в лагеря, санат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учно-исследовательских работ и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кад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 ПРОГРАМЫ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1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раздел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набженческо-сбытовая сфера" включаются следующие мероприятия (в том числе в форме совершения сделок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анспортно-склад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нкурен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ынков и привлечение новых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2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раздел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оизводственная сфера" включ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25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раздел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-инвестиционная сфера" включаются следующие мероприятия (в том числе в форме совершения сделок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ч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издерж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нтаб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2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раздел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оциальная сфера" включ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16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раф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 предприятия на планируемый период (финансовое обеспечение программы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134"/>
        <w:gridCol w:w="1134"/>
        <w:gridCol w:w="124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государственного унитарного пред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ГОСУДАРСТВЕННОГО УНИТАРНОГО ПРЕД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чал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реализации продукции (работ, услуг) (стр. 010, форма № 2) (стр. 2110, форма №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доходы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(стр.2340, форма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 (стр. 060, форма № 2) (стр. 2320, форма №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лигациям, депозитам, государственным ценным бумаг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 в пользование денежных сред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частия в других организациях (доходы, связанные с участием в уставных капиталах других организаций) с указанием наименования организации суммы планируемого по ней дохода (стр. 080, форма №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2310, форма №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доходы (стр. 090, форма №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полученная (подлежащая получению) в результате совместной деятельности (по договору простого товариществ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 за переданное в общее владение и (или) пользование имущество (с указанием дохода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определенная к получению  в соответствии с условиями договора продажи основных средств и иных активов, с указанием суммы дохода по каждой сдел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ереализационные доходы  (стр. 120, форма № 2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штрафные санкции и  возмещение причиненных организации убытк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явленная в плановом периоде прибыль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уммы кредитной и депонентской задолженности, по которым истек срок исковой дав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звозмездное получение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резвычайные доходы (стр. 170, форма № 2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страхового возмещения и покрытия из других источ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ассигнование и иное целевое финанс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Республики Дагест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ТАРНОГО ПРЕД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питальные расхо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Направления расх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бытовой сф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либо приобретение имущества,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бытов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бытов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сточники формирования капитальных расх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 осуществляемые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кущие расх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изводство продукции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убытки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ебиторской задолженности, в отношении которой истек срок исковой давности и прочие долги, нереальные для взыск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от прибыли в 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кредитам и зай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цит (дефицит) бюдж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ДЕФИЦИТ)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5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счетах на конец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тейная расшифровка выручки предприятия в планируемом периоде и прочих доходов</w:t>
      </w:r>
    </w:p>
    <w:p>
      <w:pPr>
        <w:pStyle w:val="Style19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80"/>
        <w:gridCol w:w="1730"/>
        <w:gridCol w:w="2604"/>
        <w:gridCol w:w="18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прое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контраген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дох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учка от основной деятельности</w:t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. реа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ющие организации, ры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 реа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ющие организации, ры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ющие организации, ры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ющие организации, ры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дох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остатейная расшифровка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1"/>
        <w:gridCol w:w="2193"/>
        <w:gridCol w:w="2447"/>
        <w:gridCol w:w="17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контраген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асх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е расх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насажде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ник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. сил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е расх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водст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. продукц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бст.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оводст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бст.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бст. нуж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еятельности предприятия на планируемый период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Показатели экономической эффективности деятельности ГУП «Кировск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 год (планируем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1367"/>
        <w:gridCol w:w="1367"/>
        <w:gridCol w:w="1367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 (убыто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5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57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ые актив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прибыли, подлежащая перечислению в бюджет 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ополнительные показатели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П «Киро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 в натуральном выражении по основным видам деятельности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(челове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(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 экологических программ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от основных видов деятельности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75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57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е долговые обязательства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НИОКР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огноз показателей экономической эффективности деятельности ГУ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иров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на 2020 – 2021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, следующий за планируемы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орой год, следующий за планируем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 (убыт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ые акти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прибыли, подлежащая перечислению в бюджет 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  <w:vertAlign w:val="superscript"/>
        </w:rPr>
        <w:t>9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Б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анализ причин отклонения (в том числе ожидаемого) фактических показателей деятельности предприятия от утвержд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ланируем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, следующий за планируемым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рой год, следующий за планируемым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9:00Z</dcterms:created>
  <dc:creator>1</dc:creator>
  <dc:description/>
  <cp:keywords/>
  <dc:language>en-US</dc:language>
  <cp:lastModifiedBy>Пользователь Windows</cp:lastModifiedBy>
  <cp:lastPrinted>2019-02-11T16:00:00Z</cp:lastPrinted>
  <dcterms:modified xsi:type="dcterms:W3CDTF">2019-02-13T08:23:00Z</dcterms:modified>
  <cp:revision>34</cp:revision>
  <dc:subject/>
  <dc:title/>
</cp:coreProperties>
</file>