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360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"/>
        <w:spacing w:lineRule="auto" w:line="360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eastAsia="Calibri"/>
          <w:lang w:bidi="ru-RU"/>
        </w:rPr>
      </w:pPr>
      <w:r>
        <w:rPr>
          <w:rFonts w:eastAsia="Calibri"/>
          <w:lang w:bidi="ru-RU"/>
        </w:rPr>
        <w:t>ПРОГРАММА ДЕЯТЕЛЬНОСТИ ГОСУДАРСТВЕННОГО УНИТАРНОГО ПРЕДПРИЯТИЯ</w:t>
      </w:r>
    </w:p>
    <w:p>
      <w:pPr>
        <w:pStyle w:val="Normal"/>
        <w:jc w:val="center"/>
        <w:rPr/>
      </w:pPr>
      <w:r>
        <w:rPr>
          <w:rFonts w:eastAsia="Calibri"/>
          <w:lang w:bidi="ru-RU"/>
        </w:rPr>
        <w:t>«Красный Октябрь» на 2019 год</w:t>
      </w:r>
    </w:p>
    <w:p>
      <w:pPr>
        <w:pStyle w:val="Normal"/>
        <w:jc w:val="center"/>
        <w:rPr>
          <w:rFonts w:eastAsia="Calibri"/>
          <w:lang w:bidi="ru-RU"/>
        </w:rPr>
      </w:pPr>
      <w:r>
        <w:rPr>
          <w:rFonts w:eastAsia="Calibri"/>
          <w:lang w:bidi="ru-RU"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1. Общие сведения о предприятии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4956"/>
      </w:tblGrid>
      <w:tr>
        <w:trPr/>
        <w:tc>
          <w:tcPr>
            <w:tcW w:w="9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ourier New"/>
                <w:b/>
                <w:lang w:bidi="ru-RU"/>
              </w:rPr>
              <w:t>Данные о юридическом лице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6"/>
              <w:rPr>
                <w:rFonts w:eastAsia="Arial"/>
                <w:lang w:bidi="ru-RU"/>
              </w:rPr>
            </w:pPr>
            <w:r>
              <w:rPr>
                <w:rFonts w:eastAsia="Courier New"/>
                <w:lang w:bidi="ru-RU"/>
              </w:rPr>
              <w:t>1. Полное официальное наименование предприятия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сударственное унитарное предприятие «Красный Октябрь»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1"/>
              <w:rPr>
                <w:rFonts w:eastAsia="Arial"/>
                <w:lang w:bidi="ru-RU"/>
              </w:rPr>
            </w:pPr>
            <w:r>
              <w:rPr>
                <w:rFonts w:eastAsia="Courier New"/>
                <w:lang w:bidi="ru-RU"/>
              </w:rPr>
              <w:t>2. Учет в реестре государственного имущества: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rPr>
                <w:rFonts w:eastAsia="Arial"/>
                <w:lang w:bidi="ru-RU"/>
              </w:rPr>
            </w:pPr>
            <w:r>
              <w:rPr>
                <w:rFonts w:eastAsia="Courier New"/>
                <w:lang w:bidi="ru-RU"/>
              </w:rPr>
              <w:t>реестровый номер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004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rPr>
                <w:rFonts w:eastAsia="Arial"/>
                <w:lang w:bidi="ru-RU"/>
              </w:rPr>
            </w:pPr>
            <w:r>
              <w:rPr>
                <w:rFonts w:eastAsia="Courier New"/>
                <w:lang w:bidi="ru-RU"/>
              </w:rPr>
              <w:t>дата присвоения реестрового номер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.11.2018 г.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rPr>
                <w:rFonts w:eastAsia="Arial"/>
                <w:lang w:bidi="ru-RU"/>
              </w:rPr>
            </w:pPr>
            <w:r>
              <w:rPr>
                <w:rFonts w:eastAsia="Courier New"/>
                <w:lang w:bidi="ru-RU"/>
              </w:rPr>
              <w:t>3. Юридический адрес (местонахождение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Д, Сергокалинский район, с. Мюрего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rPr>
                <w:rFonts w:eastAsia="Arial"/>
                <w:lang w:bidi="ru-RU"/>
              </w:rPr>
            </w:pPr>
            <w:r>
              <w:rPr>
                <w:rFonts w:eastAsia="Courier New"/>
                <w:lang w:bidi="ru-RU"/>
              </w:rPr>
              <w:t>4. Почтовый адрес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8513, РД, Сергокалинский район,                           с. Мюрего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rPr>
                <w:rFonts w:eastAsia="Arial"/>
                <w:lang w:bidi="ru-RU"/>
              </w:rPr>
            </w:pPr>
            <w:r>
              <w:rPr>
                <w:rFonts w:eastAsia="Courier New"/>
                <w:lang w:bidi="ru-RU"/>
              </w:rPr>
              <w:t>5. Отрасль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льское хозяйство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rPr>
                <w:rFonts w:eastAsia="Arial"/>
                <w:lang w:bidi="ru-RU"/>
              </w:rPr>
            </w:pPr>
            <w:r>
              <w:rPr>
                <w:rFonts w:eastAsia="Courier New"/>
                <w:lang w:bidi="ru-RU"/>
              </w:rPr>
              <w:t>б. Основной вид деятельности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тениеводство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rPr>
                <w:rFonts w:eastAsia="Arial"/>
                <w:lang w:bidi="ru-RU"/>
              </w:rPr>
            </w:pPr>
            <w:r>
              <w:rPr>
                <w:rFonts w:eastAsia="Courier New"/>
                <w:lang w:bidi="ru-RU"/>
              </w:rPr>
              <w:t>7. Размер уставного фонда, тыс. рублей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7954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6"/>
              <w:rPr>
                <w:rFonts w:eastAsia="Arial"/>
                <w:lang w:bidi="ru-RU"/>
              </w:rPr>
            </w:pPr>
            <w:r>
              <w:rPr>
                <w:rFonts w:eastAsia="Courier New"/>
                <w:lang w:bidi="ru-RU"/>
              </w:rPr>
              <w:t>8. Балансовая (остаточная) стоимость недвижимого имущества, переданного в хозяйственное ведение предприятия, тыс. рублей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767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444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rPr>
                <w:rFonts w:eastAsia="Arial"/>
                <w:lang w:bidi="ru-RU"/>
              </w:rPr>
            </w:pPr>
            <w:r>
              <w:rPr>
                <w:rFonts w:eastAsia="Courier New"/>
                <w:lang w:bidi="ru-RU"/>
              </w:rPr>
              <w:t>9. Телефон (факс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8-909-482-13-56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rPr>
                <w:rFonts w:eastAsia="Arial"/>
                <w:lang w:bidi="ru-RU"/>
              </w:rPr>
            </w:pPr>
            <w:r>
              <w:rPr>
                <w:rFonts w:eastAsia="Courier New"/>
                <w:lang w:bidi="ru-RU"/>
              </w:rPr>
              <w:t>10. Адрес электронной почты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hyperlink r:id="rId2">
              <w:r>
                <w:rPr>
                  <w:rStyle w:val="InternetLink"/>
                  <w:rFonts w:eastAsia="Calibri"/>
                  <w:color w:val="000000"/>
                  <w:lang w:val="en-US"/>
                </w:rPr>
                <w:t>gupokt@yandex.ru</w:t>
              </w:r>
            </w:hyperlink>
          </w:p>
        </w:tc>
      </w:tr>
      <w:tr>
        <w:trPr/>
        <w:tc>
          <w:tcPr>
            <w:tcW w:w="9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анные о руководителе предприятия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ourier New"/>
                <w:lang w:bidi="ru-RU"/>
              </w:rPr>
              <w:t>11. Ф.И.О. руководителя предприятия и занимаемая им должность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симов Магомедсалам Магомедшарипович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и.о. директора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ourier New"/>
                <w:lang w:bidi="ru-RU"/>
              </w:rPr>
              <w:t>12. Сведения о контракте, заключенном с руководителем предприятия: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каз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ourier New"/>
                <w:lang w:bidi="ru-RU"/>
              </w:rPr>
              <w:t>дата контракт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8.2018 г.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ourier New"/>
                <w:lang w:bidi="ru-RU"/>
              </w:rPr>
              <w:t>номер контракт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/3-09/145л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ourier New"/>
                <w:lang w:bidi="ru-RU"/>
              </w:rPr>
              <w:t>наименование органа исполнительной власти, заключившего контракт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инистерство сельского хозяйства и продовольствия Республики Дагестан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ourier New"/>
                <w:lang w:bidi="ru-RU"/>
              </w:rPr>
              <w:t>13. Срок действия контракта, заключенного с руководителем предприятия: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чало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8.2018 г.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ончание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. Телефон (факс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-903-477-05-61</w:t>
            </w:r>
          </w:p>
        </w:tc>
      </w:tr>
    </w:tbl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Arial"/>
          <w:b/>
          <w:lang w:bidi="ru-RU"/>
        </w:rPr>
        <w:t>2. Краткая характеристика хода реализации программы деятельности предприятия в предыдущем году и в первом полугодии текущего года, в том числе в соответствии с утвержденной стратегией развития предприятия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2.1. И</w:t>
      </w:r>
      <w:r>
        <w:rPr>
          <w:rFonts w:eastAsia="Courier New"/>
          <w:lang w:bidi="ru-RU"/>
        </w:rPr>
        <w:t>нформация о выполнении программы</w:t>
      </w:r>
      <w:r>
        <w:rPr>
          <w:rStyle w:val="FootnoteAnchor"/>
          <w:rFonts w:eastAsia="Calibri"/>
          <w:vertAlign w:val="superscript"/>
        </w:rPr>
        <w:footnoteReference w:id="3"/>
      </w:r>
      <w:r>
        <w:rPr>
          <w:rFonts w:eastAsia="Calibri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Программы деятельности государственного унитарного предприятия «Красный Октябрь» на 2017 и 2018 года не были утверждены.</w:t>
      </w:r>
    </w:p>
    <w:p>
      <w:pPr>
        <w:pStyle w:val="Normal"/>
        <w:ind w:firstLine="708"/>
        <w:jc w:val="both"/>
        <w:rPr/>
      </w:pPr>
      <w:r>
        <w:rPr/>
        <w:t>По состоянию на 1 января 2018 года дебиторская задолженность составляет                             3 653 тыс. руб., а кредиторская задолженность – 5 446 тыс. руб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2.2. Анализ причин отклонения достигнутых показателей от заданных</w:t>
      </w:r>
      <w:r>
        <w:rPr>
          <w:rStyle w:val="FootnoteAnchor"/>
          <w:rFonts w:eastAsia="Calibri"/>
          <w:vertAlign w:val="superscript"/>
        </w:rPr>
        <w:footnoteReference w:id="4"/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2.3. Информация о выполнении стратегии развития предприятия</w:t>
      </w:r>
      <w:r>
        <w:rPr>
          <w:rStyle w:val="FootnoteAnchor"/>
          <w:rFonts w:eastAsia="Calibri"/>
          <w:vertAlign w:val="superscript"/>
        </w:rPr>
        <w:footnoteReference w:id="5"/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Стратегия развития предприятия не утверждена, но ведется ее разработка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3. Мероприятия по развитию предприятия в планируемом году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631"/>
        <w:gridCol w:w="1641"/>
        <w:gridCol w:w="796"/>
        <w:gridCol w:w="785"/>
        <w:gridCol w:w="785"/>
        <w:gridCol w:w="785"/>
        <w:gridCol w:w="785"/>
        <w:gridCol w:w="724"/>
        <w:gridCol w:w="724"/>
        <w:gridCol w:w="724"/>
      </w:tblGrid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/п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роприятие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мма затрат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жидаемый эффект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 год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од 1</w:t>
            </w:r>
            <w:r>
              <w:rPr>
                <w:rStyle w:val="FootnoteAnchor"/>
                <w:rFonts w:eastAsia="Calibri"/>
                <w:sz w:val="20"/>
                <w:szCs w:val="20"/>
                <w:vertAlign w:val="superscript"/>
              </w:rPr>
              <w:footnoteReference w:id="6"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од 2</w:t>
            </w:r>
            <w:r>
              <w:rPr>
                <w:rStyle w:val="FootnoteAnchor"/>
                <w:rFonts w:eastAsia="Calibri"/>
                <w:sz w:val="20"/>
                <w:szCs w:val="20"/>
                <w:vertAlign w:val="superscript"/>
              </w:rPr>
              <w:footnoteReference w:id="7"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од 3</w:t>
            </w:r>
            <w:r>
              <w:rPr>
                <w:rStyle w:val="FootnoteAnchor"/>
                <w:rFonts w:eastAsia="Calibri"/>
                <w:sz w:val="20"/>
                <w:szCs w:val="20"/>
                <w:vertAlign w:val="superscript"/>
              </w:rPr>
              <w:footnoteReference w:id="8"/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кв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кв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 кв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 кв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9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набженческо-сбытовая сфер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</w:t>
            </w:r>
          </w:p>
        </w:tc>
        <w:tc>
          <w:tcPr>
            <w:tcW w:w="9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витие (обновление) материально-технической базы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.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…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</w:t>
            </w:r>
          </w:p>
        </w:tc>
        <w:tc>
          <w:tcPr>
            <w:tcW w:w="9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ведение научно-исследовательских работ и информационное обеспечение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.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…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</w:t>
            </w:r>
          </w:p>
        </w:tc>
        <w:tc>
          <w:tcPr>
            <w:tcW w:w="9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вышение квалификации кадров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.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…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 ПО ПОДРАЗДЕЛУ, в том числе: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истой прибыл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мортизаци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а Р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ймов (кредитов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чих источник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9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изводственная сфер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</w:t>
            </w:r>
          </w:p>
        </w:tc>
        <w:tc>
          <w:tcPr>
            <w:tcW w:w="9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витие (обновление) материально-технической базы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.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кладка виноградников – 50г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РД, зае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7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6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6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6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7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.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ход за виноградниками и установка шпалер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РД, зае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41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41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.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закладка сада – 10 г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РД, зае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2</w:t>
            </w:r>
          </w:p>
        </w:tc>
        <w:tc>
          <w:tcPr>
            <w:tcW w:w="9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ведение научно-исследовательских работ и информационное обеспечение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2.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…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3</w:t>
            </w:r>
          </w:p>
        </w:tc>
        <w:tc>
          <w:tcPr>
            <w:tcW w:w="9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вышение квалификации кадров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3.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…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 ПО ПОДРАЗДЕЛУ, в том числе: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36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9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3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истой прибыл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мортизаци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а Р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88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53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68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09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88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ймов (кредитов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47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8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4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47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чих источник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9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инансово-инвестиционная сфер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1</w:t>
            </w:r>
          </w:p>
        </w:tc>
        <w:tc>
          <w:tcPr>
            <w:tcW w:w="9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витие (обновление) материально-технической базы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1.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…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2</w:t>
            </w:r>
          </w:p>
        </w:tc>
        <w:tc>
          <w:tcPr>
            <w:tcW w:w="9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ведение научно-исследовательских работ и информационное обеспечение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2.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…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3</w:t>
            </w:r>
          </w:p>
        </w:tc>
        <w:tc>
          <w:tcPr>
            <w:tcW w:w="9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вышение квалификации кадров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3.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…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 ПО ПОДРАЗДЕЛУ, в том числе: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истой прибыл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мортизаци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а Р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ймов (кредитов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чих источник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9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циальная сфер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1</w:t>
            </w:r>
          </w:p>
        </w:tc>
        <w:tc>
          <w:tcPr>
            <w:tcW w:w="9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витие (обновление) материально-технической базы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…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2</w:t>
            </w:r>
          </w:p>
        </w:tc>
        <w:tc>
          <w:tcPr>
            <w:tcW w:w="9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ведение научно-исследовательских работ и информационное обеспечение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2.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…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3</w:t>
            </w:r>
          </w:p>
        </w:tc>
        <w:tc>
          <w:tcPr>
            <w:tcW w:w="9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вышение квалификации кадров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3.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…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 ПО ПОДРАЗДЕЛУ, в том числе: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истой прибыл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мортизаци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а Р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ймов (кредитов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чих источник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 ПО ВСЕМ МЕРОПРИЯТИЯМ ПРОГРАММЫ, в том числе: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36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9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3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истой прибыл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мортизаци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а Р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88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53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68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09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88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ймов (кредитов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47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8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4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47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чих источник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Примечания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1. В подраздел 1 «Снабженческо-сбытовая сфера» включаются следующие мероприятия (в том числе в форме совершения сделок)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модернизация действующих систем анализа и прогнозирования состояния и развития рынков, а также внедрение новых систем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развитие деятельности по закупке материалов, сырья и полуфабрикатов для производства продукции (работ, услуг)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развитие транспортно-складского хозяйства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развитие деятельности по реализации продукции (работ, услуг) предприятия и ее продвижению на рынках сбыта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повышение конкурентоспособности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развитие рынков и привлечение новых потребителей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2. В подраздел 2 «Производственная сфера» включаются следующие мероприятия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техническое оснащение и перевооружение производства продукции (работ, услуг)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совершенствование действующих технологий производства и внедрение новых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консервация, списание и отчуждение незадействованных и изношенных производственных мощностей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разработка и совершенствование производственных программ, внедрение программ перепрофилирования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снижение материалоемкости, энергоемкости и фондоемкости производства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обеспечение охраны труда и экологической безопасности производства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3. В подраздел 3 «Финансово-инвестиционная сфера» включаются следующие мероприятия (в том числе в форме совершения сделок)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оптимизация структуры активов предприятия и обеспечение финансовой устойчивости предприятия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совершенствование механизма привлечения и использования кредитных ресурсов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обеспечение инвестиционной привлекательности предприятия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совершенствование налогового планирования и оптимизация налогообложения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совершенствование учетной политики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повышение эффективности долгосрочных и краткосрочных финансовых вложений предприятия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снижение издержек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повышение рентабельности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4. В подраздел 4 «Социальная сфера» включаются следующие мероприятия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совершенствование действующих систем социального обеспечения работников предприятия и членов их семей и внедрение новых систем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оптимизация затрат на содержание лечебно-оздоровительной, культурной и жилищно-коммунальной сферы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5. В графе «Ожидаемый эффект» приводится прогноз увеличения (уменьшения) чистой прибыли предприятия в результате реализации мероприятий в планируемом году, году, следующем за планируемым, и во втором году, следующем за планируемым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4. Бюджет предприятия на планируемый период (финансовое обеспечение программы)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(тыс. рублей)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114"/>
        <w:gridCol w:w="1134"/>
        <w:gridCol w:w="1134"/>
        <w:gridCol w:w="1134"/>
        <w:gridCol w:w="1134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именование статьи</w:t>
            </w:r>
          </w:p>
        </w:tc>
        <w:tc>
          <w:tcPr>
            <w:tcW w:w="5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мма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д</w:t>
            </w:r>
          </w:p>
        </w:tc>
      </w:tr>
      <w:tr>
        <w:trPr/>
        <w:tc>
          <w:tcPr>
            <w:tcW w:w="9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 Доходы государственного унитарного предприяти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ОХОДЫ ГОСУДАРСТВЕННОГО УНИТАРНОГО ПРЕДПРИЯТ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7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3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6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5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529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татки средств на счетах на начало период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ОХОДЫ ПО ОБЫЧНЫМ ВИДАМ ДЕЯТЕЛЬНОСТ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28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284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ручка (нетто) от реализации продукции (работ, услуг) (стр. 010, форма № 2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528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5284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ОЧИЕ ДОХОД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2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4236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перационные доход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центы к получению (стр. 060, форма № 2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 облигациям, депозитам, государственным ценным бумага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 предоставление в пользование денежных средст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 использование кредитной организацией денежных средств, находящихся на счете организации в этой кредитной организаци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ходы от участия в других организациях (доходы, связанные с участием в уставных капиталах других организаций) с указанием наименования организации и суммы планируемого по ней дохода (стр. 080, форма № 2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ие операционные доходы (стр. 090, форма № 2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быль, полученная (подлежащая получению) в результате совместной деятельности (по договору простого товарищества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мма вознаграждения за переданное в общее владение и (или) пользование имущество (с указанием доходов от переданного имущества по каждому объекту) или возврат имущества при его разделе сверх величины вклада (в части денежных средств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мма дохода, определенная к получению в соответствии с условиями договора продажи основных средств и иных активов, с указанием суммы дохода по каждой сделк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нереализационные доходы (стр. 120, форма № 2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трафные санкции и возмещение причиненных организации убытк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явленная в плановом периоде прибыль прошлых л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ммы кредиторской и депонентской задолженности, по которым истек срок исковой давност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урсовые разницы, суммы дооценки активов, принятие к учету излишнего имуществ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звозмездное получение актив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резвычайные доходы (стр. 170, форма № 2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ммы страхового возмещения и покрытия из других источник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оимость материальных ценностей, остающихся от списания непригодных к восстановлению и дальнейшему использованию актив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редиты и займы (кредитные договоры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4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47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ассигнования и иное целевое финансировани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5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7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4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38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388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 счет средств федерального бюджет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 счет средств бюджета Республики Дагестан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5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7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4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38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388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 счет средств местного бюджет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9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. Расходы государственного унитарного предприяти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ourier New"/>
                <w:b/>
                <w:lang w:bidi="ru-RU"/>
              </w:rPr>
              <w:t>РАСХОДЫ ГОСУДАРСТВЕННОГО УНИТАРНОГО ПРЕДПРИЯТ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0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1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1163</w:t>
            </w:r>
          </w:p>
        </w:tc>
      </w:tr>
      <w:tr>
        <w:trPr/>
        <w:tc>
          <w:tcPr>
            <w:tcW w:w="9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1. Капитальные расходы</w:t>
            </w:r>
          </w:p>
        </w:tc>
      </w:tr>
      <w:tr>
        <w:trPr/>
        <w:tc>
          <w:tcPr>
            <w:tcW w:w="9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1.1. Направления расходов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РАСХОДЫ, в том числе в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2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236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набженческо-сбытовой сфер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изводственной сфер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2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236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нансово-инвестиционной сфер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й сфер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создание либо приобретение имущества, в том числе в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2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236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набженческо-сбытовой сфер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изводственной сфер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2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236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нансово-инвестиционной сфер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й сфер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проведение реконструкции и модернизации, в том числе в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набженческо-сбытовой сфер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изводственной сфер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нансово-инвестиционной сфер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й сфер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нансовые вложения, в том числе в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набженческо-сбытовой сфер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изводственной сфер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нансово-инвестиционной сфер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й сфер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9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1.2. Источники финансирования капитальных расходов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РАСХОДЫ, осуществляемые за счет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2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236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истой прибыл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мортизаци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едер. бюджета и респ. бюджет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5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7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4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38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388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ймов (кредитов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4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47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их источник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9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2. Текущие расходы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КУЩИЕ РАСХОД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88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880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производство продукции, работ, услу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5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7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9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994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мерческие расход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равленческие расход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перационные расход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центы к уплат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ие операционные расход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нереализационные расход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трафы, пени, неустойки за нарушение условий договоров, возмещение причиненных организацией убытк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явленные убытки прошлых л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ммы дебиторской задолженности, в отношении которой истек срок исковой давности и прочие долги, нереальные для взыска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едвиденные расход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траты на оплату труд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75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четы с бюджето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11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числения от прибыли в федеральный бюдж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платы по кредитам и займа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9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. Профицит (дефицит) бюджет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ФИЦИТ (ДЕФИЦИТ) БЮДЖЕТ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196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449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137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13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татки средств на счетах на конец период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4.1. Постатейная расшифровка выручки предприятия в планируемом периоде и прочих доходов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371"/>
        <w:gridCol w:w="2328"/>
        <w:gridCol w:w="2361"/>
        <w:gridCol w:w="2175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Направление деятельности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лючевые проект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лючевые контрагенты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жидаемый доход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</w:t>
            </w:r>
          </w:p>
        </w:tc>
        <w:tc>
          <w:tcPr>
            <w:tcW w:w="9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</w:rPr>
              <w:t>Выручка от основной деятельности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иноградарство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изводство и реализац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ерабатывающие организации, рыно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1417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астениеводство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изводство и реализац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ерабатывающие организации, рыно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7776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тениеводство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изводство и реализац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ерабатывающие организации, рыно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956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Животноводство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изводство и реализац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ыно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Итого: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fldChar w:fldCharType="begin"/>
            </w:r>
            <w:r>
              <w:rPr>
                <w:rFonts w:eastAsia="Calibri"/>
              </w:rPr>
              <w:instrText xml:space="preserve"> =SUM(ABOVE) </w:instrText>
            </w:r>
            <w:r>
              <w:rPr>
                <w:rFonts w:eastAsia="Calibri"/>
              </w:rPr>
            </w:r>
            <w:r>
              <w:rPr>
                <w:rFonts w:eastAsia="Calibri"/>
              </w:rPr>
              <w:fldChar w:fldCharType="separate"/>
            </w:r>
            <w:r>
              <w:rPr>
                <w:rFonts w:eastAsia="Calibri"/>
              </w:rPr>
            </w:r>
            <w:r>
              <w:rPr>
                <w:rFonts w:eastAsia="Calibri"/>
              </w:rPr>
            </w:r>
            <w:r>
              <w:rPr>
                <w:rFonts w:eastAsia="Calibri"/>
              </w:rPr>
              <w:fldChar w:fldCharType="end"/>
            </w:r>
            <w:r>
              <w:fldChar w:fldCharType="begin"/>
            </w:r>
            <w:r>
              <w:rPr>
                <w:rFonts w:eastAsia="Calibri"/>
                <w:lang w:val="en-US" w:eastAsia="en-US"/>
              </w:rPr>
              <w:instrText xml:space="preserve"> =SUM(ABOVE)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52849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.</w:t>
            </w:r>
          </w:p>
        </w:tc>
        <w:tc>
          <w:tcPr>
            <w:tcW w:w="9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очие доход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йм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47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едер. бюджет и респ. бюджет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3888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Итого: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2360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4.2. Постатейная расшифровка расходов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371"/>
        <w:gridCol w:w="2328"/>
        <w:gridCol w:w="2361"/>
        <w:gridCol w:w="2175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Направление расходов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ъект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лючевые контрагенты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жидаемые расход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</w:t>
            </w:r>
          </w:p>
        </w:tc>
        <w:tc>
          <w:tcPr>
            <w:tcW w:w="9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</w:rPr>
              <w:t>Капитальные расход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Закладку 50 г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иноградник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рядчик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7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ход за молодыми виноградниками и установка шпалер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иноградник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рядчик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412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Закладка сада 10 г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ад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рядчик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4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Итого: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236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.</w:t>
            </w:r>
          </w:p>
        </w:tc>
        <w:tc>
          <w:tcPr>
            <w:tcW w:w="9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кущие расход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изводство и реализац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дукция растениеводств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952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изводство и реализац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ясо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2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траты на оплату труд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75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четы с бюджетом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113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Итого: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8803</w:t>
            </w:r>
          </w:p>
        </w:tc>
      </w:tr>
    </w:tbl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/>
      </w:pPr>
      <w:r>
        <w:rPr>
          <w:rFonts w:eastAsia="Calibri"/>
          <w:b/>
        </w:rPr>
        <w:t>5. Показатели</w:t>
      </w:r>
      <w:r>
        <w:rPr>
          <w:rFonts w:eastAsia="Arial"/>
          <w:b/>
          <w:lang w:bidi="ru-RU"/>
        </w:rPr>
        <w:t xml:space="preserve"> деятельности предприятия на планируемый период</w:t>
      </w:r>
    </w:p>
    <w:p>
      <w:pPr>
        <w:pStyle w:val="Normal"/>
        <w:rPr>
          <w:rFonts w:eastAsia="Calibri"/>
          <w:b/>
          <w:b/>
          <w:lang w:bidi="ru-RU"/>
        </w:rPr>
      </w:pPr>
      <w:r>
        <w:rPr>
          <w:rFonts w:eastAsia="Calibri"/>
          <w:b/>
          <w:lang w:bidi="ru-RU"/>
        </w:rPr>
      </w:r>
    </w:p>
    <w:p>
      <w:pPr>
        <w:pStyle w:val="Normal"/>
        <w:jc w:val="both"/>
        <w:rPr/>
      </w:pPr>
      <w:r>
        <w:rPr>
          <w:rFonts w:eastAsia="Calibri"/>
        </w:rPr>
        <w:t xml:space="preserve">5.1. Показатели экономической эффективности деятельности ГУП «Красный Октябрь» на 2019 год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(тыс. рублей)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9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111"/>
        <w:gridCol w:w="994"/>
        <w:gridCol w:w="992"/>
        <w:gridCol w:w="992"/>
        <w:gridCol w:w="992"/>
        <w:gridCol w:w="113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казател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к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 к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 к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 год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ourier New"/>
                <w:lang w:bidi="ru-RU"/>
              </w:rPr>
              <w:t>Выручка (нетто) от продажи товаров, продукции, работ, услуг (за вычетом налога на добавленную стоимость, акцизов и других обязательных платежей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528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5284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ourier New"/>
                <w:lang w:bidi="ru-RU"/>
              </w:rPr>
              <w:t>Чистая прибыль (убыток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196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(45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1375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04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ourier New"/>
                <w:lang w:bidi="ru-RU"/>
              </w:rPr>
              <w:t>Чистые актив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50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ourier New"/>
                <w:lang w:bidi="ru-RU"/>
              </w:rPr>
              <w:t>Часть прибыли, подлежащая перечислению в бюджет Республики Дагестан</w:t>
            </w:r>
            <w:r>
              <w:rPr>
                <w:rStyle w:val="FootnoteAnchor"/>
                <w:rFonts w:eastAsia="Courier New"/>
                <w:vertAlign w:val="superscript"/>
                <w:lang w:bidi="ru-RU"/>
              </w:rPr>
              <w:footnoteReference w:id="9"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9,2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Calibri"/>
        </w:rPr>
        <w:t xml:space="preserve">5.2. Дополнительные показатели деятельности ГУП «Красный Октябрь» на 2019 год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tbl>
      <w:tblPr>
        <w:tblW w:w="9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111"/>
        <w:gridCol w:w="994"/>
        <w:gridCol w:w="992"/>
        <w:gridCol w:w="992"/>
        <w:gridCol w:w="992"/>
        <w:gridCol w:w="113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казател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к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 к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 к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 год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  <w:lang w:bidi="ru-RU"/>
              </w:rPr>
              <w:t xml:space="preserve">Объем производства в натуральном выражении по основным видам деятельности </w:t>
            </w:r>
            <w:r>
              <w:rPr>
                <w:rFonts w:eastAsia="Calibri"/>
              </w:rPr>
              <w:t>(тыс. рублей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528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5284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иногра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14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141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ерн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45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77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777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од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95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яс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ourier New"/>
                <w:lang w:bidi="ru-RU"/>
              </w:rPr>
              <w:t>Среднесписочная численность (человек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ourier New"/>
                <w:lang w:bidi="ru-RU"/>
              </w:rPr>
              <w:t>Среднемесячная заработная плата (рублей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5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ourier New"/>
                <w:lang w:bidi="ru-RU"/>
              </w:rPr>
              <w:t>Затраты на социальное обеспечение и здравоохранение (тыс. рублей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  <w:t xml:space="preserve">Затраты на реализацию экологических программ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ourier New"/>
                <w:lang w:bidi="ru-RU"/>
              </w:rPr>
              <w:t>(тыс. рублей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ourier New"/>
                <w:lang w:bidi="ru-RU"/>
              </w:rPr>
              <w:t>Прибыль от основных видов деятельности (тыс. рублей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449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137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13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ourier New"/>
                <w:lang w:bidi="ru-RU"/>
              </w:rPr>
              <w:t>Совокупные долговые обязательства (тыс. рублей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ourier New"/>
                <w:lang w:bidi="ru-RU"/>
              </w:rPr>
              <w:t>Расходы на НИОКР (тыс. рублей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5.3. Прогноз показателей экономической эффективности деятельности ГУП «Красный Октябрь» на 2020-2021 годы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(тыс. рублей)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5433"/>
        <w:gridCol w:w="1984"/>
        <w:gridCol w:w="1843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каз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2020 год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год, следующий за планируемы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2021 год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второй год, следующий за планируемым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ourier New"/>
                <w:lang w:bidi="ru-RU"/>
              </w:rPr>
              <w:t>Выручка (нетто) от продажи товаров, продукции, работ, услуг (за вычетом налога на добавленную стоимость, акцизов и других обязательных платеже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3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53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ourier New"/>
                <w:lang w:bidi="ru-RU"/>
              </w:rPr>
              <w:t>Чистая прибыль (убыто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9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13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ourier New"/>
                <w:lang w:bidi="ru-RU"/>
              </w:rPr>
              <w:t>Чистые актив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50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ourier New"/>
                <w:lang w:bidi="ru-RU"/>
              </w:rPr>
              <w:t>Часть прибыли, подлежащая перечислению в бюджет Республики Дагестан</w:t>
            </w:r>
            <w:r>
              <w:rPr>
                <w:rStyle w:val="FootnoteAnchor"/>
                <w:rFonts w:eastAsia="Courier New"/>
                <w:vertAlign w:val="superscript"/>
                <w:lang w:bidi="ru-RU"/>
              </w:rPr>
              <w:footnoteReference w:id="10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0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9,2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spacing w:lineRule="exact" w:line="230"/>
        <w:jc w:val="both"/>
        <w:rPr>
          <w:rFonts w:eastAsia="Arial"/>
          <w:lang w:bidi="ru-RU"/>
        </w:rPr>
      </w:pPr>
      <w:r>
        <w:rPr>
          <w:rFonts w:eastAsia="Arial"/>
          <w:lang w:bidi="ru-RU"/>
        </w:rPr>
        <w:t>Примечания:</w:t>
      </w:r>
    </w:p>
    <w:p>
      <w:pPr>
        <w:pStyle w:val="Normal"/>
        <w:widowControl w:val="false"/>
        <w:spacing w:lineRule="exact" w:line="230"/>
        <w:jc w:val="both"/>
        <w:rPr>
          <w:rFonts w:eastAsia="Arial"/>
          <w:lang w:bidi="ru-RU"/>
        </w:rPr>
      </w:pPr>
      <w:r>
        <w:rPr>
          <w:rFonts w:eastAsia="Arial"/>
          <w:lang w:bidi="ru-RU"/>
        </w:rPr>
        <w:t>1. Дополнительные показатели деятельности предприятия могут устанавливаться органом исполнительной власти исходя из целей и задач, определенных стратегией развития предприятия</w:t>
      </w:r>
    </w:p>
    <w:p>
      <w:pPr>
        <w:pStyle w:val="Normal"/>
        <w:widowControl w:val="false"/>
        <w:spacing w:lineRule="exact" w:line="230"/>
        <w:jc w:val="both"/>
        <w:rPr>
          <w:rFonts w:eastAsia="Arial"/>
          <w:lang w:bidi="ru-RU"/>
        </w:rPr>
      </w:pPr>
      <w:r>
        <w:rPr>
          <w:rFonts w:eastAsia="Arial"/>
          <w:lang w:bidi="ru-RU"/>
        </w:rPr>
        <w:t>2. Значения плановых показателей указываются поквартально нарастающим итогом</w:t>
      </w:r>
    </w:p>
    <w:p>
      <w:pPr>
        <w:pStyle w:val="Normal"/>
        <w:widowControl w:val="false"/>
        <w:spacing w:lineRule="exact" w:line="230"/>
        <w:jc w:val="both"/>
        <w:rPr>
          <w:rFonts w:eastAsia="Arial"/>
          <w:lang w:bidi="ru-RU"/>
        </w:rPr>
      </w:pPr>
      <w:r>
        <w:rPr>
          <w:rFonts w:eastAsia="Arial"/>
          <w:lang w:bidi="ru-RU"/>
        </w:rPr>
        <w:t>3. Прогноз показателей экономической эффективности деятельности предприятия на 2 года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eastAsia="Arial" w:cs="Times New Roman"/>
          <w:sz w:val="28"/>
          <w:szCs w:val="28"/>
          <w:lang w:bidi="ru-RU"/>
        </w:rPr>
      </w:pPr>
      <w:r>
        <w:rPr>
          <w:rFonts w:eastAsia="Arial" w:cs="Times New Roman" w:ascii="Times New Roman" w:hAnsi="Times New Roman"/>
          <w:sz w:val="28"/>
          <w:szCs w:val="28"/>
          <w:lang w:bidi="ru-RU"/>
        </w:rPr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3337"/>
        <w:gridCol w:w="3338"/>
      </w:tblGrid>
      <w:tr>
        <w:trPr/>
        <w:tc>
          <w:tcPr>
            <w:tcW w:w="3337" w:type="dxa"/>
            <w:tcBorders/>
          </w:tcPr>
          <w:p>
            <w:pPr>
              <w:pStyle w:val="ConsPlusNormal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директо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должности руководителя унитарного предприятия)</w:t>
            </w:r>
          </w:p>
        </w:tc>
        <w:tc>
          <w:tcPr>
            <w:tcW w:w="3337" w:type="dxa"/>
            <w:tcBorders/>
          </w:tcPr>
          <w:p>
            <w:pPr>
              <w:pStyle w:val="ConsPlusNormal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имов М.М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О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3338" w:type="dxa"/>
            <w:tcBorders/>
          </w:tcPr>
          <w:p>
            <w:pPr>
              <w:pStyle w:val="ConsPlusNormal"/>
              <w:pBdr>
                <w:bottom w:val="single" w:sz="12" w:space="1" w:color="000000"/>
              </w:pBd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260" w:right="850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ются реквизиты протокола заседания Правительственной комиссии по вопросам эффективности деятельности государственных унитарных предприятий Республики Дагестан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Указывается информация о выполнении программы в предыдущем году, о ходе реализации программы деятельности предприятия в текущем году и ожидаемых результатах ее выполнения в текущем году) </w:t>
      </w:r>
    </w:p>
  </w:footnote>
  <w:footnote w:id="4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оводится анализ причин отклонения (в том числе ожидаемого) фактических показателей деятельности предприятия от утвержденных</w:t>
      </w:r>
    </w:p>
  </w:footnote>
  <w:footnote w:id="5">
    <w:p>
      <w:pPr>
        <w:pStyle w:val="Style2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ются основные мероприятия по достижению целей и выполнению задач, определенных стратегией развития предприятия, а также планируемые значения показателей деятельности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уемый год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, следующий за планируемым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торой год, следующий за планируемым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ru-RU" w:bidi="ru-RU"/>
        </w:rPr>
        <w:t>Указывается часть прибыли предприятия, подлежащая перечислению в бюджет Республики Дагестан в планируемом году по итогам деятельности предприятия за предшествующий год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ru-RU" w:bidi="ru-RU"/>
        </w:rPr>
        <w:t>Указывается часть прибыли предприятия, подлежащая перечислению в бюджет Республики Дагестан в данном году по итогам деятельности предприятия за предшествующий год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76"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76"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pokt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5:51:00Z</dcterms:created>
  <dc:creator>Admin</dc:creator>
  <dc:description/>
  <cp:keywords/>
  <dc:language>en-US</dc:language>
  <cp:lastModifiedBy>Пользователь Windows</cp:lastModifiedBy>
  <cp:lastPrinted>2019-02-11T16:04:00Z</cp:lastPrinted>
  <dcterms:modified xsi:type="dcterms:W3CDTF">2019-02-12T08:36:00Z</dcterms:modified>
  <cp:revision>54</cp:revision>
  <dc:subject/>
  <dc:title>Приложение № 2</dc:title>
</cp:coreProperties>
</file>