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Кубачинский художественный комбинат» </w:t>
      </w:r>
      <w:r>
        <w:rPr>
          <w:rFonts w:eastAsia="Calibri"/>
          <w:lang w:bidi="ru-RU"/>
        </w:rPr>
        <w:t>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/>
      </w:pPr>
      <w:r>
        <w:rPr/>
        <w:t>1. Общие сведения о предприя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нитарное предприятие «Кубачинский художественный комбинат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68572, </w:t>
            </w:r>
            <w:r>
              <w:rPr>
                <w:rFonts w:eastAsia="Calibri"/>
              </w:rPr>
              <w:t>Республика Дагестан, Дахадаевский район, с. Кубачи, ул. Юсупа Ахмедова, дом 9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68572, </w:t>
            </w:r>
            <w:r>
              <w:rPr>
                <w:rFonts w:eastAsia="Calibri"/>
              </w:rPr>
              <w:t>Республика Дагестан, Дахадаевский район, с. Кубачи, ул. Юсупа Ахмедова, дом 9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изводство и реализация ювелирных изделий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06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 189 (21 321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88 292 90 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40" w:hanging="34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RT_KXK@mail.ru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хмедов Магомед Юсупович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>
          <w:trHeight w:val="25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11.2013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1-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народным художественным промыслам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13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19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88 292 90 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граммы деятельности государственного унитарного предприятия </w:t>
      </w:r>
      <w:r>
        <w:rPr>
          <w:lang w:bidi="ru-RU"/>
        </w:rPr>
        <w:t>«</w:t>
      </w:r>
      <w:r>
        <w:rPr>
          <w:rFonts w:eastAsia="Calibri"/>
        </w:rPr>
        <w:t>Кубачинский художественный комбинат</w:t>
      </w:r>
      <w:r>
        <w:rPr>
          <w:lang w:bidi="ru-RU"/>
        </w:rPr>
        <w:t>»</w:t>
      </w:r>
      <w:r>
        <w:rPr/>
        <w:t xml:space="preserve"> на 2017 и 2018 года не были утверждены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8 г. дебиторская задолженность государственного унитарного предприятия </w:t>
      </w:r>
      <w:r>
        <w:rPr>
          <w:lang w:bidi="ru-RU"/>
        </w:rPr>
        <w:t>«</w:t>
      </w:r>
      <w:r>
        <w:rPr>
          <w:rFonts w:eastAsia="Calibri"/>
        </w:rPr>
        <w:t>Кубачинский художественный комбинат</w:t>
      </w:r>
      <w:r>
        <w:rPr>
          <w:lang w:bidi="ru-RU"/>
        </w:rPr>
        <w:t xml:space="preserve">» составляет                          61 124 тыс. руб., кредиторская задолженность составляет </w:t>
      </w:r>
      <w:r>
        <w:rPr>
          <w:color w:val="FF0000"/>
          <w:lang w:bidi="ru-RU"/>
        </w:rPr>
        <w:t>1 474 тыс</w:t>
      </w:r>
      <w:r>
        <w:rPr>
          <w:lang w:bidi="ru-RU"/>
        </w:rPr>
        <w:t>. руб.</w:t>
      </w:r>
    </w:p>
    <w:p>
      <w:pPr>
        <w:pStyle w:val="Normal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тратегия не утверждена, но ведется её разработка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7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 в тыс. руб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4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4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счет средств федераль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49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4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ювелирных издел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4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4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по региональной программ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3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3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приобретения сыр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200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электроэнерг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8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ммерчески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плата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846</w:t>
            </w:r>
          </w:p>
        </w:tc>
      </w:tr>
      <w:tr>
        <w:trPr>
          <w:trHeight w:val="2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2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74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1. Показатели экономической эффективности деятельности Государственного унитарного предприятия «Кубачинский художественный комбинат»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72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rPr>
                <w:rFonts w:eastAsia="Calibri"/>
              </w:rPr>
            </w:pPr>
            <w:r>
              <w:rPr>
                <w:rFonts w:eastAsia="Calibri"/>
              </w:rPr>
              <w:t>72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72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осударственного унитарного предприятия «Кубачинский художественный комбинат» на 2019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8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4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3. Прогноз показателей экономической эффективности деятельности ГУП «Кубачинский художественный комбинат на 2020-2021 годы (два года, следующих за планируемым периодом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>
          <w:trHeight w:val="10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 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 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1:00Z</dcterms:created>
  <dc:creator>Admin</dc:creator>
  <dc:description/>
  <cp:keywords/>
  <dc:language>en-US</dc:language>
  <cp:lastModifiedBy>Играмудин</cp:lastModifiedBy>
  <cp:lastPrinted>2019-02-12T17:53:00Z</cp:lastPrinted>
  <dcterms:modified xsi:type="dcterms:W3CDTF">2019-02-12T14:55:00Z</dcterms:modified>
  <cp:revision>12</cp:revision>
  <dc:subject/>
  <dc:title>Приложение № 2</dc:title>
</cp:coreProperties>
</file>