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auto" w:line="36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  <w:t>ПРОГРАММА ДЕЯТЕЛЬНОСТИ ГОСУДАРСТВЕННОГО УНИТАРНОГО ПРЕДПРИЯТИЯ</w:t>
      </w:r>
    </w:p>
    <w:p>
      <w:pPr>
        <w:pStyle w:val="Normal"/>
        <w:jc w:val="center"/>
        <w:rPr/>
      </w:pPr>
      <w:r>
        <w:rPr>
          <w:rFonts w:eastAsia="Calibri"/>
          <w:u w:val="single"/>
          <w:lang w:bidi="ru-RU"/>
        </w:rPr>
        <w:t>ГУП «Межгюльская ковровая фабрика»</w:t>
      </w:r>
      <w:r>
        <w:rPr>
          <w:rFonts w:eastAsia="Calibri"/>
          <w:lang w:bidi="ru-RU"/>
        </w:rPr>
        <w:t xml:space="preserve"> на 2019 год</w:t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Общие сведения о предприят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Данные о юридическом лиц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. Полное официальное наименование предприят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сударственное унитарное предприятие «Межгюльская ковровая фабрика»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1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. Учет в реестре государственного имущества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реестровый номе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0007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та присвоения реестрового номер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1.2018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. Юридический адрес (местонахождение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, район Хивский, с. Межгюль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. Почтовый адре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, район Хивский, с. Межгюль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. Отрасл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0дно-хозяйственный промысел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б. Основной вид деятельно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7. Размер уставного фонда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5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8. Балансовая (остаточная) стоимость недвижимого имущества, переданного в хозяйственное ведение предприятия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9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909483688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0. Адрес электронной поч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о руководителе предприят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1. Ф.И.О. руководителя предприятия и занимаемая им должно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алиев Рамазан Алимурадович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2. Сведения о контракте, заключенном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дата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2.2010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омер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26-р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аименование органа исполнительной власти, заключившего контрак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по народным художественным промыслам Республики Дагестан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3. Срок действия контракта, заключенного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6.2016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ча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6.2021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09-483-68-81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Arial"/>
          <w:b/>
          <w:color w:val="000000"/>
          <w:lang w:bidi="ru-RU"/>
        </w:rPr>
        <w:t>2. Краткая характеристика хода реализации программы деятельности предприятия в предыдущем году и в первом полугодии текущего года, в том числе в соответствии с утвержденной стратегией развития предприят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2.1. И</w:t>
      </w:r>
      <w:r>
        <w:rPr>
          <w:rFonts w:eastAsia="Courier New"/>
          <w:color w:val="000000"/>
          <w:lang w:bidi="ru-RU"/>
        </w:rPr>
        <w:t>нформация о выполнении программы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граммы деятельности государственного унитарного предприятия                </w:t>
      </w:r>
      <w:r>
        <w:rPr>
          <w:lang w:bidi="ru-RU"/>
        </w:rPr>
        <w:t>«</w:t>
      </w:r>
      <w:r>
        <w:rPr/>
        <w:t>Межгюльская ковровая фабрика</w:t>
      </w:r>
      <w:r>
        <w:rPr>
          <w:lang w:bidi="ru-RU"/>
        </w:rPr>
        <w:t>»</w:t>
      </w:r>
      <w:r>
        <w:rPr/>
        <w:t xml:space="preserve"> на 2017 и 2018 года не были утверждены.</w:t>
      </w:r>
    </w:p>
    <w:p>
      <w:pPr>
        <w:pStyle w:val="Normal"/>
        <w:ind w:firstLine="709"/>
        <w:jc w:val="both"/>
        <w:rPr>
          <w:lang w:bidi="ru-RU"/>
        </w:rPr>
      </w:pPr>
      <w:r>
        <w:rPr/>
        <w:t xml:space="preserve">По состоянию на 01.01.2018 г. дебиторская задолженность государственного унитарного предприятия </w:t>
      </w:r>
      <w:r>
        <w:rPr>
          <w:lang w:bidi="ru-RU"/>
        </w:rPr>
        <w:t>«</w:t>
      </w:r>
      <w:r>
        <w:rPr/>
        <w:t>Межгюльская ковровая фабрика</w:t>
      </w:r>
      <w:r>
        <w:rPr>
          <w:lang w:bidi="ru-RU"/>
        </w:rPr>
        <w:t>» составляет 237 тыс. руб., кредиторская задолженность составляет 475 тыс. руб.</w:t>
      </w:r>
    </w:p>
    <w:p>
      <w:pPr>
        <w:pStyle w:val="Normal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2. Анализ причин отклонения достигнутых показателей от заданных</w:t>
      </w:r>
      <w:r>
        <w:rPr>
          <w:rStyle w:val="FootnoteAnchor"/>
          <w:rFonts w:eastAsia="Calibri"/>
          <w:vertAlign w:val="superscript"/>
        </w:rPr>
        <w:footnoteReference w:id="4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3. Информация о выполнении стратегии развития предприятия</w:t>
      </w:r>
      <w:r>
        <w:rPr>
          <w:rStyle w:val="FootnoteAnchor"/>
          <w:rFonts w:eastAsia="Calibri"/>
          <w:vertAlign w:val="superscript"/>
        </w:rPr>
        <w:footnoteReference w:id="5"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тратегия не утверждена, но ведется её разработк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 Мероприятия по развитию предприятия в планируемом год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37"/>
        <w:gridCol w:w="1641"/>
        <w:gridCol w:w="796"/>
        <w:gridCol w:w="785"/>
        <w:gridCol w:w="785"/>
        <w:gridCol w:w="785"/>
        <w:gridCol w:w="785"/>
        <w:gridCol w:w="724"/>
        <w:gridCol w:w="724"/>
        <w:gridCol w:w="72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затра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й эффек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го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1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3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к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абженческо-сбытов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ковроткацких стан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-инвестицио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ВСЕМ МЕРОПРИЯТИЯМ ПРОГРАММЫ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В подраздел 1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транспортно-складского хозяй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конкурентоспособност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рынков и привлечение новых потребител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В подраздел 2 «Производствен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хническое оснащение и перевооружение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технологий производства и внедрение новы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материалоемкости, энергоемкости и фондоемкости производ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охраны труда и экологической безопасности производ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В подраздел 3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механизма привлечения и использования кредитных ресурс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инвестиционной привлекательн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налогового планирования и оптимизация налогооблож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учетной политик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издерже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рентабель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В подраздел 4 «Социаль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В графе «Ожидаемый эффект»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 Бюджет предприятия на планируемый период (финансовое обеспечение программы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4"/>
        <w:gridCol w:w="1134"/>
        <w:gridCol w:w="1134"/>
        <w:gridCol w:w="1134"/>
        <w:gridCol w:w="113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статьи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До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начал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ПО ОБЫЧНЫМ ВИДАМ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учка (нетто) от реализации продукции (работ, услуг) (стр. 01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получению (стр. 06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блигациям, депозитам, государственным ценным бумаг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предоставление в пользование денеж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участия в других организациях (доходы, связанные с участием в уставных капиталах других организаций) с указанием наименования организации и суммы планируемого по ней дохода (стр. 08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доходы (стр. 09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ь, полученная (подлежащая получению) в результате совместной деятельности (по договору простого товарищест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вознаграждения за переданное в общее владение и (или) пользование имущество (с указанием доходов от переданного имущества по каждому объекту) или возврат имущества при его разделе сверх величины вклада (в части денежных средст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дохода, определенная к получению в соответствии с условиями договора продажи основных средств и иных активов, с указанием суммы дохода по каждой сдел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доходы (стр. 12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ные санкции и возмещение причиненных организации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ая в плановом периоде прибыль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ое получение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резвычайные доходы (стр. 17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страхового возмещения и покрытия из друг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диты и займы (кредитные догово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и иное целевое финансир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бюджета Республики Дагест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ме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Рас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РАС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50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 Капитальные расходы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. Направления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создание либо приобретение имущества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е вложения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 Источники финансирования капитальных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осуществляемые за счет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той прибы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орт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мов (креди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 Текущие расх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изводство продукции, работ, услуг ,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ер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рье и материа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ые убытки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дебиторской задолженности, в отношении которой истек срок исковой давности и прочие долги, нереальные для взыск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едвиде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 и начис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исления от прибыли в 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ы по кредитам и займ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официт (дефицит) бюдж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ЦИТ (ДЕФИЦИТ)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конец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4.1. Постатейная расшифровка выручки предприятия в планируемом периоде и прочих до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деятельн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про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й дох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ыручка от основной деятель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учка от реализации ковр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2. Постатейная расшифровка рас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расход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Капитальн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Текущи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работная пла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исления на оплату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рье и материал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. рас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5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5. Показатели</w:t>
      </w:r>
      <w:r>
        <w:rPr>
          <w:rFonts w:eastAsia="Arial"/>
          <w:b/>
          <w:color w:val="000000"/>
          <w:lang w:bidi="ru-RU"/>
        </w:rPr>
        <w:t xml:space="preserve"> деятельности предприятия на планируемый период</w:t>
      </w:r>
    </w:p>
    <w:p>
      <w:pPr>
        <w:pStyle w:val="Normal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jc w:val="both"/>
        <w:rPr/>
      </w:pPr>
      <w:r>
        <w:rPr>
          <w:rFonts w:eastAsia="Calibri"/>
        </w:rPr>
        <w:t>5.1. Показатели экономической эффективности деятельности _</w:t>
      </w:r>
      <w:r>
        <w:rPr>
          <w:rFonts w:eastAsia="Calibri"/>
          <w:u w:val="single"/>
        </w:rPr>
        <w:t>ГУП «Межгюльская ковровая</w:t>
      </w:r>
      <w:r>
        <w:rPr>
          <w:rFonts w:eastAsia="Calibri"/>
        </w:rPr>
        <w:t xml:space="preserve"> фабрика» на </w:t>
      </w:r>
      <w:r>
        <w:rPr>
          <w:rFonts w:eastAsia="Calibri"/>
          <w:u w:val="single"/>
        </w:rPr>
        <w:t>2019</w:t>
      </w:r>
      <w:r>
        <w:rPr>
          <w:rFonts w:eastAsia="Calibri"/>
        </w:rPr>
        <w:t xml:space="preserve"> год (планируемый период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9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5.2. Дополнительные показатели деятельности</w:t>
      </w:r>
      <w:r>
        <w:rPr/>
        <w:t xml:space="preserve"> </w:t>
      </w:r>
      <w:r>
        <w:rPr>
          <w:rFonts w:eastAsia="Calibri"/>
        </w:rPr>
        <w:t xml:space="preserve">ГУП «Межгюльская ковровая фабрика» на </w:t>
      </w:r>
      <w:r>
        <w:rPr>
          <w:rFonts w:eastAsia="Calibri"/>
          <w:u w:val="single"/>
        </w:rPr>
        <w:t>2018</w:t>
      </w:r>
      <w:r>
        <w:rPr>
          <w:rFonts w:eastAsia="Calibri"/>
        </w:rPr>
        <w:t xml:space="preserve"> год (планируемый период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Объем производства в натуральном выражении по основным видам деятельности </w:t>
            </w:r>
            <w:r>
              <w:rPr>
                <w:rFonts w:eastAsia="Calibri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комвольных ковров кв.м. (тыс.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аппаратных ковров кв.м. (тыс.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списочная численность (челов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месячная заработная плата (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Начисления на оплату труда (тыс.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Затраты на социальное обеспечение и здравоохранение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Затраты на реализацию экологических програм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Прибыль от основных видов деятельности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овокупные долговые обязательства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Расходы на НИОКР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5.3. Прогноз показателей экономической эффективности деятельности ГУП «Межгюльская ковровая фабрика»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>на 2020- 2021 годы (два года, следующих за планируемым периодом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33"/>
        <w:gridCol w:w="1984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2020</w:t>
            </w:r>
            <w:r>
              <w:rPr>
                <w:rFonts w:eastAsia="Calibri"/>
              </w:rPr>
              <w:t xml:space="preserve">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од, следующий за планируем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2021</w:t>
            </w:r>
            <w:r>
              <w:rPr>
                <w:rFonts w:eastAsia="Calibri"/>
              </w:rPr>
              <w:t xml:space="preserve">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торой год, следующий за планируемым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10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имечания: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1. Дополнительные показатели деятельности предприятия могут устанавливаться органом исполнительной власти исходя из целей и задач, определенных стратегией развития предприятия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2. Значения плановых показателей указываются поквартально нарастающим итогом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3. Прогноз показателей экономической эффективности деятельности предприятия на 2 года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П Межгюльская ковровая фабрик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нитарного предприятия)</w:t>
            </w:r>
          </w:p>
        </w:tc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Магомедалие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38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реквизиты протокола заседания Правительственной комиссии по вопросам эффективности деятельности государственных унитарных предприятий Республики Дагеста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казывается информация о выполнении программы в предыдущем году, о ходе реализации программы деятельности предприятия в текущем году и ожидаемых результатах ее выполнения в текущем году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 анализ причин отклонения (в том числе ожидаемого) фактических показателей деятельности предприятия от утвержденных</w:t>
      </w:r>
    </w:p>
  </w:footnote>
  <w:footnote w:id="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основные мероприятия по достижению целей и выполнению задач, определенных стратегией развития предприятия, а также планируемые значения показателей деятельн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й го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 следующий за планируемы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год, следующий за планируемы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планируемом году по итогам деятельности предприятия за предшествующий го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данном году по итогам деятельности предприятия за предшествующи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6:00Z</dcterms:created>
  <dc:creator>Admin</dc:creator>
  <dc:description/>
  <cp:keywords/>
  <dc:language>en-US</dc:language>
  <cp:lastModifiedBy>Играмудин</cp:lastModifiedBy>
  <cp:lastPrinted>2019-02-13T14:41:00Z</cp:lastPrinted>
  <dcterms:modified xsi:type="dcterms:W3CDTF">2019-02-13T11:44:00Z</dcterms:modified>
  <cp:revision>14</cp:revision>
  <dc:subject/>
  <dc:title>Приложение № 2</dc:title>
</cp:coreProperties>
</file>