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20 июля 2021 года</w:t>
      </w:r>
      <w:r>
        <w:rPr>
          <w:rFonts w:cs="Times New Roman" w:ascii="Times New Roman" w:hAnsi="Times New Roman"/>
          <w:b/>
          <w:sz w:val="22"/>
          <w:szCs w:val="22"/>
        </w:rPr>
        <w:t xml:space="preserve"> аукциона в электронной форме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 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г. Махачкала, ул. Буйнакского д.5, почтовый адрес - г. Махачкала, ул. Буйнакского, д.5,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а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 - (8722) 68-07-64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Абдурахманова Диана Ибрагимовна.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от 21.12.2001 № 178-ФЗ «О приватизации государственного и муниципального имущества»,  Законом Республики Дагестан от 09.11.2004 № 29 «О приватизации государственного имущества Республики Дагестан», Постановлением Правительства Российской Федерации от 27.08.2012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распоряжения Минимущества Дагестана от 16 июня 2021 г. № 190-р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Единая электронная торговая площадка»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Россия, Москва, ул. Кожевническая, д. 14, стр. 5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722) 68-07-64– Абдурахманова Диана Ибрагимов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8 800 777 57 57. 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ом Российской Федерации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.2015 № 2488-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лектронная торговая площадка АО «Единая электронная торговая площадк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s://178fz.roseltorg.ru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1:</w:t>
            </w:r>
          </w:p>
          <w:p>
            <w:pPr>
              <w:pStyle w:val="Normal"/>
              <w:rPr>
                <w:rFonts w:eastAsia="Calibri"/>
                <w:bCs/>
                <w:szCs w:val="20"/>
                <w:lang w:eastAsia="en-US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Обыкновенные именные бездокументарные акции открытого акционерного общества «Магарамкентский спиртзавод» (далее также – Общество) в количестве 22 365 (двадцать две тысячи триста шестьдесят пять) штук, номинальной стоимостью 1 000 (одна тысяча) рублей, что составляет 19,9 % уставного капитала Общества.</w:t>
            </w:r>
          </w:p>
          <w:p>
            <w:pPr>
              <w:pStyle w:val="Normal"/>
              <w:rPr>
                <w:rFonts w:eastAsia="Calibri"/>
                <w:bCs/>
                <w:szCs w:val="20"/>
                <w:lang w:eastAsia="en-US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Сведения об эмитенте акций:</w:t>
            </w:r>
          </w:p>
          <w:p>
            <w:pPr>
              <w:pStyle w:val="Normal"/>
              <w:rPr>
                <w:rFonts w:eastAsia="Calibri"/>
                <w:bCs/>
                <w:szCs w:val="20"/>
                <w:lang w:eastAsia="en-US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 xml:space="preserve">- Полное наименование Общества: </w:t>
              <w:tab/>
              <w:t>Открытое акционерного общества «Магарамкентский спиртзавод» (ОГРН 1030501384935 от 8 сентября 2003 г., ИНН 0523005846, КПП 052301001)</w:t>
            </w:r>
          </w:p>
          <w:p>
            <w:pPr>
              <w:pStyle w:val="Normal"/>
              <w:rPr>
                <w:rFonts w:eastAsia="Calibri"/>
                <w:bCs/>
                <w:szCs w:val="20"/>
                <w:lang w:eastAsia="en-US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- Почтовый адрес и место нахождения Общества: 368789, Республика Дагестан, Магарамкентский р-н, с. Яраг-Казмаляр, ул. Сулейман-Стальского, д. 72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Cs w:val="20"/>
                <w:lang w:eastAsia="en-US"/>
              </w:rPr>
              <w:t xml:space="preserve">- Размер уставного капитала – 112 365 000 (сто двенадцать миллионов триста шестьдесят пять тысяч) рублей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Cs w:val="20"/>
                <w:lang w:eastAsia="en-US"/>
              </w:rPr>
              <w:t>- Общее количество и категории выпущенных акций: 112 365 (сто двенадцать тысяч триста шестьдесят пять) штук обыкновенных именных бездокументарных акций номинальной стоимостью 1 000 (одна тысяча) рублей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b/>
                <w:b/>
              </w:rPr>
            </w:pPr>
            <w:r>
              <w:rPr>
                <w:b/>
              </w:rPr>
              <w:t>Начальная цена</w:t>
            </w:r>
            <w:r>
              <w:rPr/>
              <w:t xml:space="preserve"> –</w:t>
            </w:r>
            <w:r>
              <w:rPr>
                <w:b/>
              </w:rPr>
              <w:t xml:space="preserve"> 25 320 760 </w:t>
            </w:r>
            <w:r>
              <w:rPr/>
              <w:t xml:space="preserve">(двадцать пять миллионов триста двадцать тысяч семьсот шестьдесят) рублей 00 копеек. </w:t>
            </w:r>
            <w:r>
              <w:rPr>
                <w:bCs/>
              </w:rPr>
              <w:t>НДС не облагается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 </w:t>
            </w:r>
            <w:r>
              <w:rPr>
                <w:b/>
              </w:rPr>
              <w:t xml:space="preserve">1 266 038 </w:t>
            </w:r>
            <w:r>
              <w:rPr/>
              <w:t>(один миллион двести шестьдесят шесть тысяч тридцать восемь) рублей 00 копеек.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 по продаже имущества, объявленных                     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 xml:space="preserve">Сумма задатка для участия в аукционе                                  (20 % от начальной цены лота) – </w:t>
            </w:r>
            <w:r>
              <w:rPr>
                <w:b/>
              </w:rPr>
              <w:t xml:space="preserve">5 064 152 </w:t>
            </w:r>
            <w:r>
              <w:rPr/>
              <w:t>(пять миллионов шестьдесят четыре тысячи сто пятьдесят два) рублей 00 копеек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Назначение платежа: № л/сч ______________ Средства для проведения операций                   по обеспечению участия в электронных процедурах. НДС не облагается.                            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и» см. «Подача заявки для участия                    в торгах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               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, время и порядок регистрации претендентов на участие в аукционе                          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получения возможности участия в торгах на площадке </w:t>
            </w:r>
            <w:r>
              <w:rPr>
                <w:b/>
                <w:color w:val="000000"/>
                <w:u w:val="single"/>
              </w:rPr>
              <w:t xml:space="preserve">https://178fz.roseltorg.ru, </w:t>
            </w:r>
            <w:r>
              <w:rPr>
                <w:color w:val="000000"/>
              </w:rPr>
              <w:t xml:space="preserve">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струкция по аккредитации размещена в разделе «Документы» см. «Инструкции»               см «Регистрация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Инструкция по участию в аукционе размещена в разделе «Документы»                                     см. «Инструкции».  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000000"/>
              </w:rPr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21 июня 2021 года в 11.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</w:rPr>
              <w:t>Дата окончания приема заявок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b/>
                <w:i/>
                <w:color w:val="000000"/>
              </w:rPr>
              <w:t>16 июля 2021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hyperlink r:id="rId3">
              <w:r>
                <w:rPr>
                  <w:rStyle w:val="InternetLink"/>
                  <w:b/>
                </w:rPr>
                <w:t>https://178fz.roseltorg.ru</w:t>
              </w:r>
            </w:hyperlink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0" w:name="sub_221"/>
            <w:bookmarkEnd w:id="0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221"/>
            <w:bookmarkStart w:id="2" w:name="sub_61"/>
            <w:bookmarkEnd w:id="1"/>
            <w:bookmarkEnd w:id="2"/>
            <w:r>
              <w:rPr/>
      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61"/>
            <w:bookmarkEnd w:id="3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4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4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 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, доверенность на представителя. Прилагаемые к заявке документы подаются в электронном виде (должны быть отсканированы). 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-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</w:t>
              <w:br/>
              <w:t xml:space="preserve">в пятницу до 16.45  (обед с 13.00 до 14.00) по адресу: Республика Дагестан, </w:t>
              <w:br/>
              <w:t xml:space="preserve">г. Махачкала, ул. Буйнакского, д. 5, тел. (8722) 68-07-64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Абдурахманова Диана Ибрагимовн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</w:t>
              <w:br/>
              <w:t xml:space="preserve">по московскому времени </w:t>
            </w:r>
            <w:r>
              <w:rPr/>
              <w:t xml:space="preserve">в Службу тех.поддержки – +7 495 276-16-26 </w:t>
            </w:r>
            <w:r>
              <w:rPr>
                <w:b/>
                <w:u w:val="single"/>
              </w:rPr>
              <w:t>www.roseltorg.ru</w:t>
            </w:r>
          </w:p>
        </w:tc>
      </w:tr>
      <w:tr>
        <w:trPr>
          <w:trHeight w:val="1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</w:t>
              <w:br/>
              <w:t xml:space="preserve">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9 июля 2021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и имущественным отношениям Республики Дагестан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ttps://178fz.roseltorg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20 июля 2021 года                   в 10.00 часов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/>
              <w:t>Начало в 10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5" w:name="sub_79"/>
            <w:bookmarkEnd w:id="5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6" w:name="sub_79"/>
            <w:bookmarkStart w:id="7" w:name="sub_80"/>
            <w:bookmarkEnd w:id="6"/>
            <w:r>
              <w:rPr/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8" w:name="sub_53"/>
            <w:bookmarkEnd w:id="8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9" w:name="sub_53"/>
            <w:bookmarkStart w:id="10" w:name="sub_54"/>
            <w:bookmarkEnd w:id="9"/>
            <w:r>
              <w:rPr/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</w:t>
            </w:r>
            <w:bookmarkEnd w:id="10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обедитель аукциона обязан в течение 5 (пяти) рабочих дней со дня подведения итогов аукциона,  подписать договор купли-продажи и произвести оплату в течение 30 дней со дня заключения договора купли-продажи.</w:t>
            </w:r>
            <w:bookmarkStart w:id="11" w:name="sub_99"/>
            <w:r>
              <w:rPr/>
              <w:t xml:space="preserve"> Оплата производится на расчетный счет </w:t>
              <w:br/>
            </w:r>
            <w:r>
              <w:rPr>
                <w:b/>
              </w:rPr>
              <w:t>№ 40102810945370000069</w:t>
            </w:r>
            <w:r>
              <w:rPr/>
              <w:t xml:space="preserve"> </w:t>
            </w:r>
            <w:r>
              <w:rPr>
                <w:b/>
              </w:rPr>
              <w:t xml:space="preserve">в Отделении-НБ Республики Дагестан г. Махачкала получатель УФК по РД (Министерство по земельным и имущественным отношениям Республики Дагестан, л\сч 04032209220) ИНН 0572019545, </w:t>
              <w:br/>
              <w:t>КПП 057201001, БИК банка  018209001, КБК 94711402023020000410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11"/>
            <w:r>
              <w:rPr/>
              <w:t>Ответственность покупателя в случае его отказа или уклонения от оплаты имущества               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6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                  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7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в разделе «Аукционы и конкурсы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r>
              <w:rPr>
                <w:b/>
                <w:u w:val="single"/>
              </w:rPr>
              <w:t>https://178fz.roseltorg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                         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                    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mzio.tatarstan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zio.tatarsta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36:00Z</dcterms:created>
  <dc:creator>111</dc:creator>
  <dc:description/>
  <cp:keywords/>
  <dc:language>en-US</dc:language>
  <cp:lastModifiedBy>Min</cp:lastModifiedBy>
  <cp:lastPrinted>2021-06-17T16:30:00Z</cp:lastPrinted>
  <dcterms:modified xsi:type="dcterms:W3CDTF">2021-06-17T13:57:00Z</dcterms:modified>
  <cp:revision>33</cp:revision>
  <dc:subject/>
  <dc:title>      </dc:title>
</cp:coreProperties>
</file>