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от «___» _________ 2022 г. № _____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8 декабря 2022 года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3 ноября 2022 г. № 643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оздушное судно Ту-134Б пассажирско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 воздушного судна: Самол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Тип и назначение: Ту-134Б пассажирско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знак: RA-6556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НГИ: B1905000036gVa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ерийный (заводской) номер: 6334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В эксплуатации: с 29 июля 1980 г. по январь 2012 г.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зготовитель: Харьковское АП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о: Собственно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954 600,00 </w:t>
            </w:r>
            <w:r>
              <w:rPr/>
              <w:t>(девятьсот пятьдесят четыре тысячи шестьсот)</w:t>
            </w:r>
            <w:r>
              <w:rPr>
                <w:b/>
              </w:rPr>
              <w:t xml:space="preserve"> </w:t>
              <w:br/>
            </w:r>
            <w:r>
              <w:rPr/>
              <w:t>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47 730,00 </w:t>
            </w:r>
            <w:r>
              <w:rPr/>
              <w:t>(сорок семь тысяч семьсот тридцать) руб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 xml:space="preserve">190 920,00 </w:t>
            </w:r>
            <w:r>
              <w:rPr/>
              <w:t xml:space="preserve">(сто девяносто тысяч девятьсот двадцать)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8 ноября 2022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4 декабря 2022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3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декабря 2022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8 декабря 2022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zalman</cp:lastModifiedBy>
  <cp:lastPrinted>2022-11-03T12:11:00Z</cp:lastPrinted>
  <dcterms:modified xsi:type="dcterms:W3CDTF">2022-11-07T15:56:00Z</dcterms:modified>
  <cp:revision>38</cp:revision>
  <dc:subject/>
  <dc:title>      </dc:title>
</cp:coreProperties>
</file>