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  <w:t>к приказу Минимущества Дагестан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>от «27» июля 2023 г. № 139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30 августа 2023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state-rd.e-dag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«27» июля 2023 г. № 502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Наименование: Авиадвигатель Д-30КУ-154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сер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омер 0305931881244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д выпуска: 1988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НГИ: B23060000361vА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iCs/>
                <w:lang w:eastAsia="en-US"/>
              </w:rPr>
              <w:t>Правообладатель: Республика Дагеста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во: Собственнос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640 000 </w:t>
            </w:r>
            <w:r>
              <w:rPr/>
              <w:t>(шестьсот сорок тысяч) рублей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32 000 </w:t>
            </w:r>
            <w:r>
              <w:rPr/>
              <w:t>(тридцать две тысячи) рублей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>выставляется на торги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10 % от начальной цены лота) – </w:t>
            </w:r>
            <w:r>
              <w:rPr>
                <w:b/>
              </w:rPr>
              <w:t>64 000</w:t>
            </w:r>
            <w:r>
              <w:rPr/>
              <w:t xml:space="preserve"> (шестьдесят четыре тысячи) рублей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1 июля 2023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5 августа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 августа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estate-rd.e-da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30 августа 2023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или лицо, признанное единственным участником аукциона,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e-dag.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2-11-14T13:02:00Z</cp:lastPrinted>
  <dcterms:modified xsi:type="dcterms:W3CDTF">2023-07-28T07:51:00Z</dcterms:modified>
  <cp:revision>57</cp:revision>
  <dc:subject/>
  <dc:title>      </dc:title>
</cp:coreProperties>
</file>