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 xml:space="preserve">Приложение № 2 </w:t>
        <w:br/>
        <w:t>к приказу Минимущества Дагестана</w:t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>от «27» июля 2023 г. № 138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i/>
          <w:sz w:val="22"/>
          <w:szCs w:val="22"/>
          <w:u w:val="single"/>
        </w:rPr>
        <w:t>30 августа 2023 г.</w:t>
      </w:r>
      <w:r>
        <w:rPr>
          <w:b/>
          <w:sz w:val="22"/>
          <w:szCs w:val="22"/>
        </w:rPr>
        <w:t xml:space="preserve"> продажи государственного имущества </w:t>
        <w:br/>
        <w:t xml:space="preserve">Республики Дагестан в электронной форме путем проведения аукциона с открытой формой подачи предложения о цене имуществ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ww.estate-rd.e-dag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государственного имущества на аукционе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государственного имущества в электронной форме путем проведения аукциона с открытой формой подачи предложений о цене имущества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распоряжения Минимущества Дагестана «27» июля 2023 г. № 503-р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Наименование: Авиадвигатель Д-30КУ-154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ерия 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омер 0305913971244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д выпуска: 1997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iCs/>
                <w:lang w:eastAsia="en-US"/>
              </w:rPr>
              <w:t>РНГИ: B23060000361vА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iCs/>
                <w:lang w:eastAsia="en-US"/>
              </w:rPr>
              <w:t>Правообладатель: Республика Дагестан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во: Собственнос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 xml:space="preserve">700 000,00 </w:t>
            </w:r>
            <w:r>
              <w:rPr/>
              <w:t>(семьсот тысяч)</w:t>
            </w:r>
            <w:r>
              <w:rPr>
                <w:b/>
              </w:rPr>
              <w:t xml:space="preserve"> </w:t>
            </w:r>
            <w:r>
              <w:rPr/>
              <w:t>рублей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35 000,00 </w:t>
            </w:r>
            <w:r>
              <w:rPr/>
              <w:t>(тридцать пять тысяч)</w:t>
            </w:r>
            <w:r>
              <w:rPr>
                <w:b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>выставляется на торги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10 % от начальной цены лота) – </w:t>
            </w:r>
            <w:r>
              <w:rPr>
                <w:b/>
              </w:rPr>
              <w:t>70 000,00</w:t>
            </w:r>
            <w:r>
              <w:rPr/>
              <w:t xml:space="preserve"> (семьдесят тысяч) рублей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значение платежа: № л/сч ______________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1 июля 2023 года в 10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5 августа 2023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документ, удостоверяющий личность, или копии всех его листов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В случае, если от имени претендента действует его представитель по доверенности, </w:t>
              <w:br/>
      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ями государственного и муниципального имущества могут быть любые физические и юридические л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2">
              <w:r>
                <w:rPr>
                  <w:rStyle w:val="InternetLink"/>
                  <w:b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 августа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estate-rd.e-dag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 sale.zakaz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30 августа 2023 года                   в 10.00 час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 или лица, признанного единственным участником аукциона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или лицо, признанное единственным участником аукциона,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по следующим реквизита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Получатель: УФК по РД (Министерство по земельным и имущественным отношениям Республики Дагестан, л/с 04032209220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анк получателя - Отделение НБ Республики Дагестан г. Махачкал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ИНН 0572019545; КПП 057201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ИК 018209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/с 40102810945370000069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р/с 03100643000000010300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БК 947 114 02022 02 0000 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или лицом, признанным единственным участнико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r>
              <w:rPr>
                <w:b/>
                <w:color w:val="000000"/>
                <w:u w:val="single"/>
              </w:rPr>
              <w:t>www.estate-rd.e-dag.ru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sale.zakazrf.ru.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Min</cp:lastModifiedBy>
  <cp:lastPrinted>2023-07-27T10:37:00Z</cp:lastPrinted>
  <dcterms:modified xsi:type="dcterms:W3CDTF">2023-07-28T08:00:00Z</dcterms:modified>
  <cp:revision>59</cp:revision>
  <dc:subject/>
  <dc:title>      </dc:title>
</cp:coreProperties>
</file>