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 xml:space="preserve">Приложение № 2 </w:t>
        <w:br/>
        <w:t>к приказу Минимущества Дагестана</w:t>
      </w:r>
    </w:p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/>
        <w:t>от «27» июля 2023 г. № 137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i/>
          <w:sz w:val="22"/>
          <w:szCs w:val="22"/>
          <w:u w:val="single"/>
        </w:rPr>
        <w:t>30 августа 2023 г.</w:t>
      </w:r>
      <w:r>
        <w:rPr>
          <w:b/>
          <w:sz w:val="22"/>
          <w:szCs w:val="22"/>
        </w:rPr>
        <w:t xml:space="preserve"> продажи государственного имущества </w:t>
        <w:br/>
        <w:t xml:space="preserve">Республики Дагестан в электронной форме путем проведения аукциона с открытой формой подачи предложения о цене имущества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 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г. Махачкала, ул. Буйнакского д.5, почтовый адрес - г. Махачкала, ул. Буйнакского, д.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а Дагеста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ww.estate-rd.e-dag.ru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- (8722) 68-07-64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а государственного имущества на аукционе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 государственного имущества в электронной форме путем проведения аукциона с открытой формой подачи предложений о цене имущества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Дагестан от 09.11.2004 № 29 «О приватизации государственного имущества Республики Дагестан»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распоряжения Минимущества Дагестана от «27» июля 2023 г. № 504-р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 5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поддержки – (843) 212-24-25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здушное судно Ту-134Б пассажирско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стонахождение: Ставропольский край, Минераловодский район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Минеральные Воды, аэропорт Минеральные Воды имени М. Ю. Лермонтова,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воздушного судна: Самоле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п и назначение: Ту-134Б пассажирско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гистрационный знак: RA-6556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НГИ: B1905000036gVai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рийный (заводской) номер: 6334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эксплуатации: с 29 июля 1980 г. по январь 2012 г.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готовитель: Харьковское АПО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обладатель: Республика Дагестан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о: Собственность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  <w:r>
              <w:rPr/>
              <w:t xml:space="preserve"> – </w:t>
            </w:r>
            <w:r>
              <w:rPr>
                <w:b/>
              </w:rPr>
              <w:t xml:space="preserve">1 930 000,00 </w:t>
            </w:r>
            <w:r>
              <w:rPr/>
              <w:t>(один миллион девятьсот тридцать тысяч</w:t>
            </w:r>
            <w:r>
              <w:rPr>
                <w:b/>
              </w:rPr>
              <w:t>)</w:t>
            </w:r>
            <w:r>
              <w:rPr/>
              <w:t xml:space="preserve"> рублей </w:t>
              <w:br/>
              <w:t>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b/>
              </w:rPr>
              <w:t xml:space="preserve">96 500,00 </w:t>
            </w:r>
            <w:r>
              <w:rPr/>
              <w:t>(девяносто шесть тысяч пятьсот)</w:t>
            </w:r>
            <w:r>
              <w:rPr>
                <w:b/>
              </w:rPr>
              <w:t xml:space="preserve"> </w:t>
            </w:r>
            <w:r>
              <w:rPr/>
              <w:t>рублей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                    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>Предыдущие торги не состоялись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                                 (10 % от начальной цены лота) – </w:t>
            </w:r>
            <w:r>
              <w:rPr>
                <w:b/>
              </w:rPr>
              <w:t xml:space="preserve">193 000 </w:t>
            </w:r>
            <w:r>
              <w:rPr/>
              <w:t>(сто девяносто три тысячи</w:t>
            </w:r>
            <w:r>
              <w:rPr>
                <w:b/>
              </w:rPr>
              <w:t xml:space="preserve">) </w:t>
            </w:r>
            <w:r>
              <w:rPr/>
              <w:t xml:space="preserve">рублей перечисляется (вносится) в течении срока приема заявок единым платежом </w:t>
              <w:br/>
              <w:t xml:space="preserve">на виртуальный счет Претендента, открытый при регистр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Назначение платежа: № л/сч ______________ Средства для проведения операций                   по обеспечению участия в электронных процедурах. НДС не облагается.                            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Инструкция по перечислению задатка для участия в торгах и порядок возврата задатка размещена в разделе «Документы» см. «Инструкции» см. «Подача заявки для участия                    в торгах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анное сообщение является публичной офертой для заключения договора </w:t>
              <w:br/>
              <w:t xml:space="preserve">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 время и порядок регистрации претендентов на участие в аукционе                          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ция по аккредитации размещена в разделе «Документы» см. «Инструкции»               см «Регистраци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нструкция по участию в аукционе размещена в разделе «Документы»                                     см. «Инструкции». 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</w:rPr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31 июля 2023 года в 10.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Дата окончания приема заявок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25 августа 2023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0" w:name="sub_221"/>
            <w:bookmarkEnd w:id="0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Start w:id="2" w:name="sub_61"/>
            <w:bookmarkEnd w:id="1"/>
            <w:bookmarkEnd w:id="2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1"/>
            <w:bookmarkEnd w:id="3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4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документ, удостоверяющий личность, или копии всех его листов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заверенные копии учредительных документов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В случае, если от имени претендента действует его представитель по доверенности, </w:t>
              <w:br/>
      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ателями государственного и муниципального имущества могут быть любые физические и юридические л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ключением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в пятницу до 16.45  (обед с 11.45 до 12.30) по адресу: Республика Дагестан, г. Махачкала, ул. Буйнакского, д. 5, тел. (8722) 68-07-6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Абдурахманова Диана Ибрагим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</w:t>
              <w:br/>
              <w:t xml:space="preserve">по московскому времени </w:t>
            </w:r>
            <w:r>
              <w:rPr/>
              <w:t xml:space="preserve">в Службу тех.поддержки – (843) 212-24-25 </w:t>
            </w:r>
            <w:hyperlink r:id="rId2">
              <w:r>
                <w:rPr>
                  <w:rStyle w:val="InternetLink"/>
                  <w:b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b/>
                  <w:color w:val="000000"/>
                </w:rPr>
                <w:t>.</w:t>
              </w:r>
            </w:hyperlink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</w:t>
              <w:br/>
              <w:t xml:space="preserve">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8 августа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и имущественным отношениям Республики Дагест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www.estate-rd.e-dag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 sale.zakazrf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30 августа 2023 года                   в 10.00 час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0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End w:id="5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Start w:id="7" w:name="sub_80"/>
            <w:bookmarkEnd w:id="6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8" w:name="sub_53"/>
            <w:bookmarkEnd w:id="8"/>
            <w:r>
              <w:rPr/>
              <w:t>а) участникам, за исключением победителя или лица, признанного единственным участником аукциона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Start w:id="10" w:name="sub_54"/>
            <w:bookmarkEnd w:id="9"/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или лицо, признанное единственным участником аукциона, обязан </w:t>
              <w:br/>
              <w:t>в течение 5 (пяти) рабочих дней со дня подведения итогов аукциона,  подписать договор купли-продажи и произвести оплату в течение 30 дней со дня заключения договора купли-продажи.</w:t>
            </w:r>
            <w:bookmarkStart w:id="11" w:name="sub_99"/>
            <w:r>
              <w:rPr/>
              <w:t xml:space="preserve"> Оплата производится по следующим реквизитам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Получатель: УФК по РД (Министерство по земельным и имущественным отношениям Республики Дагестан, л/с 04032209220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анк получателя - Отделение НБ Республики Дагестан г. Махачкал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ИНН 0572019545; КПП 057201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БИК 018209001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/с 40102810945370000069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р/с 03100643000000010300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742"/>
              <w:contextualSpacing/>
              <w:jc w:val="both"/>
              <w:rPr/>
            </w:pPr>
            <w:r>
              <w:rPr/>
              <w:t>КБК 947 114 02022 02 0000 41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даток, внесенный победителем или лицом, признанным единственным участником аукциона, засчитывается в счет оплаты приобретенного имущества в соответствии </w:t>
              <w:br/>
              <w:t>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1"/>
            <w:r>
              <w:rPr/>
              <w:t>Ответственность покупателя в случае его отказа или уклонения от оплаты имущества               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                 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r>
              <w:rPr>
                <w:b/>
                <w:color w:val="000000"/>
                <w:u w:val="single"/>
              </w:rPr>
              <w:t>www.estate-rd.e-dag.ru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r>
              <w:rPr>
                <w:b/>
                <w:u w:val="single"/>
              </w:rPr>
              <w:t>sale.zakazrf.ru.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111</dc:creator>
  <dc:description/>
  <cp:keywords/>
  <dc:language>en-US</dc:language>
  <cp:lastModifiedBy>Min</cp:lastModifiedBy>
  <cp:lastPrinted>2023-07-25T19:53:00Z</cp:lastPrinted>
  <dcterms:modified xsi:type="dcterms:W3CDTF">2023-07-28T08:08:00Z</dcterms:modified>
  <cp:revision>58</cp:revision>
  <dc:subject/>
  <dc:title>      </dc:title>
</cp:coreProperties>
</file>