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  <w:t>к приказу Минимущества Дагестан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>от «27» июля 2023 г. № 136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30 августа 2023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state-rd.e-dag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«27» июля 2023 г. № 505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л обслуживания делегаций площадью 1382,0 кв.м, расположенный по адресу: Республика Дагестан, г. Махачкала, территория аэропор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Характеристик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: Зал обслуживания делег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: Республика Дагестан, г. Махачкала, территория аэропорт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: З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начение: Нежило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ь объекта (кв. м): 1382,0 кв.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Кадастровый номер: 05:40:000020:181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НГИ: В2002000036Eq5v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ажность здания: 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 постройки: 2007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: Собственность РД, № 05:40:000020:1811-05/184/2021-1 от 03.06.2021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еменения: не зарегистрирован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устанавливающие документы: распоряжение Правительства Республики Дагестан от 09.09.2005 № 219-р, свидетельство о государственной регистрации права от 16.07.2008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36 286 000 </w:t>
            </w:r>
            <w:r>
              <w:rPr/>
              <w:t>(тридцать шесть миллионов двести восемьдесят шесть тысяч) рублей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1 814 300 </w:t>
            </w:r>
            <w:r>
              <w:rPr/>
              <w:t>(один миллион восемьсот четырнадцать тысяч триста)</w:t>
            </w:r>
            <w:r>
              <w:rPr>
                <w:b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>Предыдущие торги не состоялись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10 % от начальной цены лота) – </w:t>
            </w:r>
            <w:r>
              <w:rPr>
                <w:b/>
              </w:rPr>
              <w:t xml:space="preserve">3 628 600 </w:t>
            </w:r>
            <w:r>
              <w:rPr/>
              <w:t xml:space="preserve">(три миллиона шестьсот двадцать восемь тысяч шестьсот) рублей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.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1 июля 2023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5 августа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 августа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estate-rd.e-da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30 августа 2023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или лицо, признанное единственным участником аукциона,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e-dag.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3-07-25T19:54:00Z</cp:lastPrinted>
  <dcterms:modified xsi:type="dcterms:W3CDTF">2023-10-02T07:10:00Z</dcterms:modified>
  <cp:revision>59</cp:revision>
  <dc:subject/>
  <dc:title>      </dc:title>
</cp:coreProperties>
</file>