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Приложение № 2 </w:t>
        <w:br/>
        <w:t>к приказу Минимущества Дагестана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от «___» _________ 2023 г. № _____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>6 октября 2023 г.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estate-rd.e-dag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«05» сентября 2023 г. № 620-р.______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 xml:space="preserve">Газораспределительные сети в количестве 282 объекта общей протяженностью </w:t>
              <w:br/>
              <w:t xml:space="preserve">1 632,0 тыс. п.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прилегающими земельными участками общей площадью 8 908,00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(Характеристика имущества приведена в приложении к настоящему информационному сообщению)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 xml:space="preserve">2 245 290 312 </w:t>
            </w:r>
            <w:r>
              <w:rPr/>
              <w:t>(два миллиарда двести сорок пять миллионов двести девяносто тысяч триста двенадцать)</w:t>
            </w:r>
            <w:r>
              <w:rPr>
                <w:b/>
              </w:rPr>
              <w:t xml:space="preserve"> </w:t>
            </w:r>
            <w:r>
              <w:rPr/>
              <w:t>рублей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112 264 515,6 </w:t>
            </w:r>
            <w:r>
              <w:rPr/>
              <w:t>(сто двенадцать миллионов двести шестьдесят четыре тысячи пятьсот пятнадцать)</w:t>
            </w:r>
            <w:r>
              <w:rPr>
                <w:b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>имущество выставляется на торги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 xml:space="preserve">449 058 062,4 </w:t>
            </w:r>
            <w:r>
              <w:rPr/>
              <w:t xml:space="preserve">(четыреста сорок девять миллионов пятьдесят восемь тысяч шестьдесят два) рубля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значение платежа: № л/сч ______________.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6 сентября 2023 года в 10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 октября 2023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, удостоверяющий личность, или копии всех его лис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</w:t>
              <w:br/>
      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ями государственного и муниципального имущества могут быть любые физические и юридические 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октября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estate-rd.e-da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6 октября 2023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или лицо, признанное единственным участником аукциона,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или лицом, признанным единственным участнико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r>
              <w:rPr>
                <w:b/>
                <w:color w:val="000000"/>
                <w:u w:val="single"/>
              </w:rPr>
              <w:t>www.estate-rd.e-dag.ru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3-09-05T17:04:00Z</cp:lastPrinted>
  <dcterms:modified xsi:type="dcterms:W3CDTF">2023-10-06T08:45:00Z</dcterms:modified>
  <cp:revision>73</cp:revision>
  <dc:subject/>
  <dc:title>      </dc:title>
</cp:coreProperties>
</file>