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88</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24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25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7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8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5-ККР/24 от 09.02.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Цунтинский район, с. Генух 05:37:000006</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5-ККР/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37:00000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6,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7,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5,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Уллучайск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4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3,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9,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6,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4,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Уллучай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6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7,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Уллучай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6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8,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Уллучай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5,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8,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Уллучай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3,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1,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Уллучай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40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7,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Сад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9,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Школьная,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М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4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9,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Школьн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2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9,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9,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8,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4,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2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2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Запад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2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Каршин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3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3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3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Каршинск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7±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3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0,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3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3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иляги, с. Гену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1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2,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Каршинск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5,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3,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Родниковая, д.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8,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6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9,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Генухнск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Шиляги, с. Гену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4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8,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Карш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2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0,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8,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Садовая,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7,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3,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9,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Кладбищен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9,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5,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8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Генух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1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Революционн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7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5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5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Революционн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2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7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4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енух, ул Генухнск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4,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Октябрь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8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2,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Октябрь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Октябрьск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9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9,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4,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8,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Надреч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М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3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М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9,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М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8±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7,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М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1-М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7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1-М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М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1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9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8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8,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6,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8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8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Надреч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3,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7,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0,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4,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6,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5,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Восточ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8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2,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7,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1,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9,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8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8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Надреч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8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4,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8,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5,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9,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3,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8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8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Восточ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7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8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8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8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Каршинск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t xml:space="preserve">±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8,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Садов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7,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енух, ул Надреч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4,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7,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Спортив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8,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6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4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72,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Набереж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8,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4,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4,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приобретенным складским помещением</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Уллучайская, д. №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3±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39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7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7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7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Революцион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17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6,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Генух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17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17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7,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0,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03,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7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17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1-я М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0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9,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2,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7,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0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0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40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0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6,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8,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8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93,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Цунтинский р-н, Генух с, Надречная ул,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23±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0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8,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8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8,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7,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7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599,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 Дагестан, р-н. Цунтинский, с. Генух, ул. Надречная, д.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13±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7,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Генухнск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7±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2,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4,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7,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8,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1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00,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0,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7,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2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2,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6,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38,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65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енух, ул Набереж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88±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3,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18,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6,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7,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9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Каршинская, д.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х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5,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6,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7,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28,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34,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4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4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2,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1,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2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37,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0,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5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Октябр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8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7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6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9,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1,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8,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17,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Садовая ул,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37±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3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28,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6,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5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4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3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0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4,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71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3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3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37:000006:4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37:000006:4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Цунтинский  р-н, с. Генух, ул. Родниковая, д. 15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37:000006:44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37:000006: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5,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6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айон, с Генух, ул Кладбищен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10±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1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43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Каршинск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3±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4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Спортив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16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2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6:125</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6:12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37:000006:12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3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3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7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06:12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06:126</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37:000006:12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Шко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53±28 </w:t>
              <w:br/>
              <w:t>05:37:000006:125 338,44±6,44;</w:t>
              <w:br/>
              <w:t>05:37:000006:126 986,19±10,99;</w:t>
              <w:br/>
              <w:t>05:37:000006:127 5228,70±25,3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8 </w:t>
              <w:br/>
              <w:t>05:37:000006:125 ΔP =  =  = 6,44;</w:t>
              <w:br/>
              <w:t>05:37:000006:126 ΔP =  =  = 10,99;</w:t>
              <w:br/>
              <w:t>05:37:000006:127 ΔP =  =  = 25,3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55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14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организации учебно-воспитательной деятельност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14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Озе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7,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Победы,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1±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8,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Победы,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92±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9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0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9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Спортив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2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0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51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Спортивн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6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7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Уллучайск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1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6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8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6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6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Генухнская, №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6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0,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3,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6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6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Победы,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9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9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1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8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8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8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Генухнская, д. 3 "б"</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13±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39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18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2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3,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1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1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Цунтинский, с. Генух, ул. Генухнская, д. 3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98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40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1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40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0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40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Кладбищенск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4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40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2,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0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40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Шко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сширения территории школы (код -3.5.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0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37:000006:4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3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8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37:000006:4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37:000006:4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Цунтинский  р-н, с. Генух, ул. Родников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37:000006:41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37:000006:4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37:000006:1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4,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5,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7,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70,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6:1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06:1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Генух ул. Школьная №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6: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r>
              <w:rPr>
                <w:bCs/>
              </w:rPr>
              <w:t>1. Сведения о характерных точках контура объекта недвижимости с кадастровым номером  05:37:000006:1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86,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9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5,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37:000006: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06:13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37:00000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Цунтинский, с Генух, ул Октябрьская, д 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37:000006: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1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9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47,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0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1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1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16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7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7,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6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1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16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16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8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16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17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5,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6,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6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1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17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17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7,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8,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17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5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4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39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5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9,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6,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2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4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3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3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3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39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39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8,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5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6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3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39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0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9,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9,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3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1,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9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8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0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0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6,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6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87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0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0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4,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8,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5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1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6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40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0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0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9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0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0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1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7,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7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6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1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7,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2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2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1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3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2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25,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7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4,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19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9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21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38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3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8,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9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0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7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701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8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3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37:000006:44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5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5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4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96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24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37:000006:4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37:000006:44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239540686"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2040839076"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967897962"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631986247"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1944094120"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7:00Z</dcterms:created>
  <dc:creator>User</dc:creator>
  <dc:description/>
  <cp:keywords/>
  <dc:language>en-US</dc:language>
  <cp:lastModifiedBy>User</cp:lastModifiedBy>
  <dcterms:modified xsi:type="dcterms:W3CDTF">2024-08-01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12:56</vt:lpwstr>
  </property>
  <property fmtid="{D5CDD505-2E9C-101B-9397-08002B2CF9AE}" pid="4" name="Сборка ПКЗО">
    <vt:lpwstr>5.6.7</vt:lpwstr>
  </property>
</Properties>
</file>