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Style21"/>
        <w:rPr>
          <w:sz w:val="48"/>
          <w:szCs w:val="48"/>
        </w:rPr>
      </w:pPr>
      <w:r>
        <w:rPr>
          <w:sz w:val="48"/>
          <w:szCs w:val="48"/>
        </w:rPr>
        <w:t>КАРТА-ПЛАН ТЕРРИТОРИИ</w:t>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188</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24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25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27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281</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иложени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Договор субподряда №5-ККР/24 от 09.02.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Цунтинский район, с. Гутатли 05:37:000019</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___» _____________ _____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mio.estate@e-dag.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9.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5-ККР/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Договор субподряд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14-03-2023/23066323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r>
              <w:rPr>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4.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1073/2023-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о пунктах государственной геодезической сети, государственной нивелирной сети и государственной гравиметрической сет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24 марта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Вархадаг, пир., 5.100 м, 93, 34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136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2029,8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жуфудаг, пир., 7.400 м, 93, б/№</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99834,73</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65046,66</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37:000019: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6,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0,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6,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5,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7,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7,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5,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2,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6,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3,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0,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0,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3,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6,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1,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9,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3,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4,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4,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3,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5,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9,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7,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3,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2,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6,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Уллучайская, д.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5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84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19:4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5,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6,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6,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9,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2,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7,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7,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6,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0,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5,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1,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0,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6,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5,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1,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9,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8,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6,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6,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4,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8,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5,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5,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9,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4,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8,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0,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5,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6,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Уллучайск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6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3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7,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3,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8,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8,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9,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7,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5,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7,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9,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2,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2,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7,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3,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Уллучайская,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32±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16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1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9,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8,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6,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5,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5,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2,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1,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8,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0,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9,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8,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1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Уллучайск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8±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7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1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0,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9,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8,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3,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5,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9,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8,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4,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8,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8,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5,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9,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7,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8,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6,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6,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0,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1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Уллучайская,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33±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1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9,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3,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4,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6,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3,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6,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6,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1,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7,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3,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3,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1,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9,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3,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1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Уллучайская,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19:4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1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0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3,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7,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8,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0,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8,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9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80,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98,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1,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0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3,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1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Садов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6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4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2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0,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5,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6,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8,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7,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9,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2,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4,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5,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8,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6,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0,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8,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0,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0,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5,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2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2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Школьная,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6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13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2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9,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5,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8,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6,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0,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0,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3,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2,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7,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4,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7,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9,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8,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9,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2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2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1-Мая,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53±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4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2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2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8,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3,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5,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4,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7,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7,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0,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9,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9,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7,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0,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2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2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Школьная,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99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2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6,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1,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9,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7,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8,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2,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9,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9,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8,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4,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3,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0,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5,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8,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6,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2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2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Западн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6±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2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2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4,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1,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5,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2,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3,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6,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7,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2,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2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2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Шко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49±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25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2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0,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8,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1,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8,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9,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9,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5,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5,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0,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2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2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Каршинская,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3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9,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5,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2,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6,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8,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9,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3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3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Каршинск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97±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9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3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1,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2,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4,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1,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0,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5,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5,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3,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1,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21,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1,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1,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3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3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иляги, с. Гутатл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1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8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3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3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2,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0,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6,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7,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3,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0,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0,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5,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8,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6,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5,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6,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2,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3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3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Каршинск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49±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5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19:42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3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3,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7,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0,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5,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5,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9,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3,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8,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2,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1,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3,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3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3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Родниковая, д.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3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6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9,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0,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9,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7,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9,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7,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5,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3,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6,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2,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8,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Карш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65±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53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4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9,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6,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9,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1,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6,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9,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4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4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Гутатлинская,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2±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2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5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9,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6,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8,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4,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8,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1,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1,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2,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6,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3,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5,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9,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9,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9,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5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5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иляги, с. Гутатл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5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4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5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5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8,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8,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4,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1,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8,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5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5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Каршинская,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5±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2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5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9,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0,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6,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8,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4,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4,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0,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9,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5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5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Садовая,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9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5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5,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7,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7,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3,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6,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7,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3,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9,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7,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9,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8,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5,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5,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5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5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Кладбищенская,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7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2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5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9,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5,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7,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3,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6,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0,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5,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5,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9,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5,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0,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7,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9,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5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5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Карш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16±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8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5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5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8,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6,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5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5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Гутатлинская,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38±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19:18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5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5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8,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0,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5,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5,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4,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4,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5,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4,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5,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2,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9,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8,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5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5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Революционная, д.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79±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2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5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5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6,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9,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5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5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Революционная,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28±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57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19:42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6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7,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1,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4,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3,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1,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4,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9,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7,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6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6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айон, с Гутатли, ул Гутатлинская,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92±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0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6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6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0,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4,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4,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0,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6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6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Октябрьская,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1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8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6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6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9,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2,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3,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7,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7,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5,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9,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2,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6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6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Октябрь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0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9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6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6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2,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2,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8,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2,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7,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1,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6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6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Октябрьская,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9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0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6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4,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8,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3,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3,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8,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7,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3,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1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9,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4,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6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6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Октябрьская,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7±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9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7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8,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2,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9,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8,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4,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2,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8,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0,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7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7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Надречная,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4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6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7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7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5,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8,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3,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3,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16,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6,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3,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4,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5,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8,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7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7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1-М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35±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6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7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5,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9,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6,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9,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8,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11,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16,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6,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7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7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1-М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79±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2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7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7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7,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5,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9,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8,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7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7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1-Мая,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48±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5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7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7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4,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4,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6,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7,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7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7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1-М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3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6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7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7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0,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14,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1,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9,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8,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3,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4,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4,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7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7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1-Мая, д.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73±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2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7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7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4,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2,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1,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9,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4,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7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7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1-Мая, д.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99±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0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7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1,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0,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5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6,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2,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8,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1,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7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7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1-Мая,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1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9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8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0,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52,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5,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0,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5,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8,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9,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6,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2,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5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8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8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Надречная,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8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8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5,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4,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3,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5,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6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8,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67,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0,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0,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1,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6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6,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8,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6,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4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6,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45,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5,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8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8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Восточ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6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3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8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1,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9,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2,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1,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9,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4,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44,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4,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2,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2,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3,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6,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8,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7,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8,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0,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7,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1,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6,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9,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2,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4,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7,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8,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9,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5,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5,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0,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9,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3,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6,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2,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1,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8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8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Надречн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99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0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8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8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2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24,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4,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7,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03,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7,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98,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7,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9,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4,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5,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2,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5,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9,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8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3,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2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8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8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Восточн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76±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2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8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8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8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8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Каршинская, д.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w:t>
            </w:r>
            <w:r>
              <w:rPr/>
              <w:t xml:space="preserve">±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8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8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7,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6,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0,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5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9,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0,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28,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6,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6,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8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8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Садов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76±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8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10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7,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9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4,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99,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3,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07,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0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10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айон, с Гутатли, ул Надречн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0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11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5,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4,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0,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7,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6,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8,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0,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1,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0,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9,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7,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5,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1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11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Спортивн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12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2,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8,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6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3,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45,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9,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6,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2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12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Набережн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69±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12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0,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8,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2,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2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12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Шко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2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12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7,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4,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8,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0,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4,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7,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8,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0,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9,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0,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7,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6,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4,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4,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7,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4,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2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12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3±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приобретенным складским помещением</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16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0,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6,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9,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9,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7,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9,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0,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6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16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Уллучайская, д. №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3±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19:39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6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17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4,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7,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3,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7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17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Революционна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79±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19:17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7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17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8,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0,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6,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7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17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Гутатл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69±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19:17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7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17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7,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4,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6,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7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17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1-я Мая, д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8±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7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40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9,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2,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7,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40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40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Октябрь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23±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19:40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40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41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8,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26,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3,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0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6,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8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87,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4,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9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4,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8,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41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41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Цунтинский р-н, Гутатли с, Надречная ул,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23±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1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4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41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0,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9,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1,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8,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5,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5,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9,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7,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41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41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 Дагестан, р-н. Цунтинский, с. Гутатли, ул. Надречная, д.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13±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4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41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4,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9,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9,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4,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0,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1,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41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41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Гутатлинская, д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7±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41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41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8,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6,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0,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2,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4,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7,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8,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9,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0,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7,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4,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6,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7,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8,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6,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41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41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айон, с Гутатли, ул Набережна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88±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4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42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5,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5,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0,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1,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3,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18,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6,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7,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2,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4,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5,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42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42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Каршинская, д.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х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4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43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1,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1,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6,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9,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0,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7,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9,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0,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0,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6,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8,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8,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4,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3,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3,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1,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4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4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Шко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5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4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43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2,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0,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43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43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Октябрь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35±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43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43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7,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6,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7,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8,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3,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2,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9,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8,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7,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43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43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Садовая ул, д/№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37±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6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4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43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28,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0,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5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9,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9,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9,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0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4,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43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43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43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19:4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8,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8,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6,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3,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0,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8,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4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19:4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Цунтинский  р-н, с. Гутатли, ул. Родниковая, д. 15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19:44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4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37:000019:1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4,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5,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9,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8,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7,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6,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6,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5,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7,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9,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3,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1,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1,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0,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6,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0,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5,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3,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2,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2,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2,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6,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8,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6,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6,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4,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9:1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айон, с Гутатли, ул Кладбищенск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10±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31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19:43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9:3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9,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5,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8,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7,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3,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2,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0,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7,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2,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5,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4,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6,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6,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5,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8,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0,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5,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2,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3,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6,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7,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5,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8,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8,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9,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7,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5,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9,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4,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4,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5,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4,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4,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3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9:3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Каршинска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03±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40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19:42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3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9:5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9,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6,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2,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5,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5,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9,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0,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0,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2,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9,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4,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8,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5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9:5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Спортивная, д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0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19:16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5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9:12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19:125</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5,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2,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5,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6,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6,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19:126</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5,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2,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5,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2,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4,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8,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3,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7,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5,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19:127</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2,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1,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7,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1,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2,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5,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9,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8,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9,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5,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6,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5,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6,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3,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9,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9,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8,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8,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8,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3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8,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33,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3,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8,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0,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24,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5,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9,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9,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7,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9,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2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37:000019:12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37:000019:126</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37:000019:127</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9:12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Школьн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553±28 </w:t>
              <w:br/>
              <w:t>05:37:000019:125 338,44±6,44;</w:t>
              <w:br/>
              <w:t>05:37:000019:126 986,19±10,99;</w:t>
              <w:br/>
              <w:t>05:37:000019:127 5228,70±25,31</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8 </w:t>
              <w:br/>
              <w:t>05:37:000019:125 ΔP =  =  = 6,44;</w:t>
              <w:br/>
              <w:t>05:37:000019:126 ΔP =  =  = 10,99;</w:t>
              <w:br/>
              <w:t>05:37:000019:127 ΔP =  =  = 25,3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55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19:14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организации учебно-воспитательной деятельност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9:13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7,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4,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0,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9,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7,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6,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4,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4,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1,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7,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9,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7,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7,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3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9:13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44±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4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19:14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9:13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4,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4,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9,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4,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3,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4,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7,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4,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7,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4,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9,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3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9:13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Озерн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9:14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5,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6,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1,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7,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9,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0,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8,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7,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8,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1,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7,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0,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6,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3,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8,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2,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5,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4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9:14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Победы,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1±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4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9:14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6,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8,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7,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4,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9,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3,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1,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5,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0,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8,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1,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6,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6,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6,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6,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0,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7,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2,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4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9:14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Победы,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92±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9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9:15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6,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0,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5,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7,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8,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6,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0,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09,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2,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6,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5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9:15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Спортивная,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9:15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29,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24,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0,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6,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0,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3,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28,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5,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26,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09,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5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9:15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Спортивная,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5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9:16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1,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4,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7,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6,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2,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3,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3,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2,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1,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1,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8,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5,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8,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7,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8,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5,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6,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0,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3,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8,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7,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7,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7,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7,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9,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7,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6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9:16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Уллучайская, д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19:16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6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9:16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0,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0,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7,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5,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5,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3,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6,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5,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2,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5,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0,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8,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8,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1,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1,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0,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6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9:16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Гутатлинская, №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6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9:16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5,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8,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5,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9,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6,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2,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8,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4,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6,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6,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0,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0,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6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9:16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Победы,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95±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9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19:16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6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9:18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8,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9,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5,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1,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1,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0,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7,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9,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7,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0,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3,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3,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8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9:18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Гутатлинская, д. 3 "б"</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13±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1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19:39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8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9:18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2,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0,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0,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6,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8,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4,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8,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7,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3,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3,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8,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3,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2,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18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9:18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утатли, ул. Гутатлинская, д. 3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8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19:40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18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9:40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8,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8,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3,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0,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0,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8,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2,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1,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9,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4,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4,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6,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0,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2,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40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9:40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Кладбищенская, д.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19:40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40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9:40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9,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8,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9,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8,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2,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5,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0,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2,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7,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9,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0,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2,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5,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6,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6,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2,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1,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9,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8,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5,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2,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1,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2,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9,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40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9:40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Шко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76±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7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расширения территории школы (код -3.5.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40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19:41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1,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1,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7,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2,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1,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6,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8,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1,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4,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1,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1,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19:41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19:41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утатли, ул. Родниковая,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19:4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19:4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37:000019:14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0,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4,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5,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5,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0,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19:14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37:000019:12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37:0000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Гутатли ул. Школьная №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19:1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37:000019:14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4,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0,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1,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6,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2,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4,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19:14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37:000019:13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37:0000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Гутатли, ул Октябрьская, д 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19:14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9:16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7,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7,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9,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0,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9,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2,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9,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7,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9:16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9:16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9:16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8,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0,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2,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4,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7,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2,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5,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9,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8,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9:16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9:16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9:16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5,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9,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5,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5,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7,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5,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8,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4,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9,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9,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5,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9,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9:1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9:1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9:17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8,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7,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3,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0,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5,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2,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5,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3,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7,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3,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9:17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9:17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9:17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8,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3,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9,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9,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7,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7,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6,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7,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5,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8,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9:17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9:17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9:18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6,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2,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8,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5,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3,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9,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6,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9:1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9:1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9:39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6,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8,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8,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2,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5,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6,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6,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0,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6,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4,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5,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7,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8,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9,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6,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1,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6,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8,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9:39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9:39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9:39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8,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1,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6,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4,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8,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9:39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9:39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9:40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2,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6,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9,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9,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7,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1,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7,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3,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7,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4,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2,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6,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9:40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9:40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9:40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8,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6,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4,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6,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7,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0,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4,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0,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6,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3,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8,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6,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9:40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9:40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9:40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4,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7,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3,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8,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6,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4,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8,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6,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3,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9:40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9:40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9:40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1,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0,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9,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2,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0,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1,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3,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7,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7,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2,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1,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9:40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9:40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9:41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6,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6,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3,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8,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5,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8,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4,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4,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5,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7,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9,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6,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6,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9:41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9:41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9:42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3,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0,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4,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7,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9,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9,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3,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9:42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9:42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9:42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6,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5,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2,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5,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9,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9,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3,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8,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6,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5,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9:42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9:42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9:42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1,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5,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8,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2,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9,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8,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8,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4,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9,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9,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4,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9,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2,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1,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9:42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9:42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9:43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9,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6,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4,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8,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9,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1,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9,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6,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9,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9:4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9:4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19:44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0,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5,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2,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6,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4,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6,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3,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8,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8,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6,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0,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19:4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19:4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7" w:name="Чертеж_земельных_участков"/>
            <w:bookmarkEnd w:id="7"/>
            <w:r>
              <w:rPr>
                <w:b/>
                <w:szCs w:val="22"/>
              </w:rPr>
              <w:t>Масштаб 1: 5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6.5pt" filled="f" o:ole="">
                        <v:imagedata r:id="rId31" o:title=""/>
                      </v:shape>
                      <o:OLEObject Type="Embed" ProgID="" ShapeID="ole_rId30" DrawAspect="Content" ObjectID="_1284800933" r:id="rId3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3.6pt" filled="f" o:ole="">
                        <v:imagedata r:id="rId39" o:title=""/>
                      </v:shape>
                      <o:OLEObject Type="Embed" ProgID="" ShapeID="ole_rId38" DrawAspect="Content" ObjectID="_754332926" r:id="rId3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3.65pt" filled="f" o:ole="">
                        <v:imagedata r:id="rId41" o:title=""/>
                      </v:shape>
                      <o:OLEObject Type="Embed" ProgID="" ShapeID="ole_rId40" DrawAspect="Content" ObjectID="_1070547828" r:id="rId4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2.1pt" filled="f" o:ole="">
                        <v:imagedata r:id="rId43" o:title=""/>
                      </v:shape>
                      <o:OLEObject Type="Embed" ProgID="" ShapeID="ole_rId42" DrawAspect="Content" ObjectID="_1839709304" r:id="rId4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20.5pt" filled="f" o:ole="">
                        <v:imagedata r:id="rId45" o:title=""/>
                      </v:shape>
                      <o:OLEObject Type="Embed" ProgID="" ShapeID="ole_rId44" DrawAspect="Content" ObjectID="_62297483" r:id="rId4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0">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7">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9">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8">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oleObject" Target="embeddings/oleObject3.bin"/><Relationship Id="rId41" Type="http://schemas.openxmlformats.org/officeDocument/2006/relationships/image" Target="media/image14.png"/><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57:00Z</dcterms:created>
  <dc:creator>User</dc:creator>
  <dc:description/>
  <cp:keywords/>
  <dc:language>en-US</dc:language>
  <cp:lastModifiedBy>User</cp:lastModifiedBy>
  <dcterms:modified xsi:type="dcterms:W3CDTF">2024-08-01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12:56</vt:lpwstr>
  </property>
  <property fmtid="{D5CDD505-2E9C-101B-9397-08002B2CF9AE}" pid="4" name="Сборка ПКЗО">
    <vt:lpwstr>5.6.7</vt:lpwstr>
  </property>
</Properties>
</file>