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6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7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33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33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кстан, Цунтинский район, с. Хутрах 05:37:000002</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 августа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7.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45473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6.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6675528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апреля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Астрономо-геодезическая сеть </w:t>
            </w:r>
          </w:p>
          <w:p>
            <w:pPr>
              <w:pStyle w:val="Normal1"/>
              <w:rPr/>
            </w:pPr>
            <w:r>
              <w:rPr/>
              <w:t>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Избертау, пир., 5.000 м, А, 5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5442,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15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w:t>
            </w:r>
          </w:p>
          <w:p>
            <w:pPr>
              <w:pStyle w:val="Normal1"/>
              <w:rPr/>
            </w:pPr>
            <w:r>
              <w:rPr/>
              <w:t xml:space="preserve"> </w:t>
            </w:r>
            <w:r>
              <w:rPr/>
              <w:t>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Кавчекла, пир., 5.000 м, 83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60143,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750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02: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Луговая, №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7,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2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9 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9 м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9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2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32,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4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1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8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7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9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7,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уч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4,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1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5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9,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9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61,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8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6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3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9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9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9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8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0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0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0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Центра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8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3,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7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7,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1,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2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3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4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5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4,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6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6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Хутрах, возле дома гражданина Гаджатаева Раджаб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индивидуальног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8,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8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8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местности Диркье)</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8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8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Лугов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8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3,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19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19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3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2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2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Цунтинский, с. Хутрах, ул. Центральная, д. 8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5,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Хутрах, ул. Джанбуева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строительство жилого дом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Джанбуев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Джанбуева,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с.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89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Джанбуева,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04,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Хутрах, ул Луговая, д 7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1 м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4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1,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4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4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 д 3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4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5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5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5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Джанбуева,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5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5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5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Центральная, д 28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5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Хутрах, ул. 1 м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5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1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9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2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6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6,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0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2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94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Лугов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80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0,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70,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7,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4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59,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6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9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0, Республика Дагестан, Район Цунтинский, Село Хутрах, Улица Центральная, д. 5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Хутрах, ул Центральная, д 3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69,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5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8 март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5,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Хутрах с, 8 марта ул. ,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9,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9 мая, д.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1 мая, д.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7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7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7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Джанбуева, д.18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8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2:4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2:4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Луговая, 10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02: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5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Лугов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4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7,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66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 8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5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4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0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0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8,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8,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7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0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50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объект "Газификация населенных пунктов Кайтагского района РД"</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1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1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8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школой для обеспечения учебного процес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Джанбуева, 30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8 марта,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7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1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ЛП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1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3,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2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75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5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2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8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3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5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3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3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2,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3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87,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4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4,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3,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4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29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2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2,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Джамбуева, д №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3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7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0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Джанбуева, 2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9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1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9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68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17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5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2:17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1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5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7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9,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2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2:183(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3,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4,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2:183(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2:183(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2:183(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7,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02:183(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02:183(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возле старой школы и здании администрации М.О. "с/с Хутрахн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 </w:t>
              <w:br/>
              <w:t>(3) 354,01±—;</w:t>
              <w:br/>
              <w:t>(4) 337,1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3) —;</w:t>
              <w:br/>
              <w:t>(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9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9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9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9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4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д 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д 2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9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6,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9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16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19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9,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19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1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5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20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2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Централь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20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4,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8,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9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7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0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20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Хутрах, ул 1 мая, 2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20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8,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20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20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Центральная, д. 3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2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2:4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2:4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2:4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Хутрах, ул Центральная, №8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2:4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02:1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2,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1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8,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6,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1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5,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6,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1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0,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1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1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14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6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5,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5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1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1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5,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21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7,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0,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5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21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Хутр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2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2:4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2,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7,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2:4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Цунтинский р-н, с Хутрах, ул Центральная, д 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2:4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5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5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60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8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5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5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2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5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5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24,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4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2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1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3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6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4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8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7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6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6,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6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6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0,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7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0,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4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80,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2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6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7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7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6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3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5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43,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8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87,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9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3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9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1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6,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3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72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1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20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9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0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20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20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5,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20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2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4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2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2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3,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5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5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4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6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3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2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21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5,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7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0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6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6,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5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29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21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9,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2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6,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3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2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4,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1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5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4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4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4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9,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6,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6,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7,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4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5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3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9,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8,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2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0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5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1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10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7,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7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9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8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0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2:4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9,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1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796,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0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2: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2:4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5,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7,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0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64,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7,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7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4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2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3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9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7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8,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6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45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9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8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5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9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6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7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4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6,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4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6,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8,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7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3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2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6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4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7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2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9,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3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1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4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7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7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5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4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6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33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5,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2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78,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8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0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891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963,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2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4,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6,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6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2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4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3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9,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35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51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2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0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9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5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8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7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08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10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6986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0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75:31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0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7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94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0264,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75:31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1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1425192305"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55569410"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857858069"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1740094217"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621052392"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PC</dc:creator>
  <dc:description/>
  <cp:keywords/>
  <dc:language>en-US</dc:language>
  <cp:lastModifiedBy>User</cp:lastModifiedBy>
  <dcterms:modified xsi:type="dcterms:W3CDTF">2024-08-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7:13</vt:lpwstr>
  </property>
  <property fmtid="{D5CDD505-2E9C-101B-9397-08002B2CF9AE}" pid="4" name="Сборка ПКЗО">
    <vt:lpwstr>5.6.7</vt:lpwstr>
  </property>
</Properties>
</file>