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3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7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7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2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2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Цунтинский район, с. Китлярата 05:37:000021</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2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Гаршин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1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8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6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6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5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5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Амбулатор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5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0,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Юж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3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Юж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9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3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33±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иляги, с. Китлярат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85±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Садов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Запад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2±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Запад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00:4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Запад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7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Север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9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айон Цунтинский, Село Китлярата, Улица Север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Север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6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Севе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8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Гаршинск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Гаршин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7,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7,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Запад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5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0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0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1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1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Амбулато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8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1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Садов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Верхная Китлярата,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22±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4,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Уллучай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Г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3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Амбулатор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9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Садов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8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Амбулаторная, д. д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05:14:000062:339, 05:14:000062:3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с.Китлярата, ул. Уллучай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с.Китлярата, ул.Садовая д.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3±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Северная, д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5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Китлярата, ул Уллучай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5,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Цунтинский  р-н, с Китлярата, ул Китляратанск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3±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6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6,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Гаршинск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3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Каршинск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21: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Запад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Север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9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9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Цунтинский р-н., с. Китлярата, ул. Китляратанская,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21: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21: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Китлярата, ул Амбулатор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3±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2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Центра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Китлярата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Амбулатор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9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4,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Китлярата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7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7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Каршинск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9±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Китлярата, ул Юж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Садов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Китлярата, ул. Юж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21: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21:30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21:3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21:3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Китлярата с, местность "Гьулгъ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21:3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21: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21: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2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Китлярата, ул Центральн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21: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00:4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00: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00: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7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0,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1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3,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21:32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21:3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21:3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5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6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0,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7,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6,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5,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072274118" r:id="rId30"/>
                    </w:object>
                  </w:r>
                </w:p>
              </w:tc>
              <w:tc>
                <w:tcPr>
                  <w:tcW w:w="5521" w:type="dxa"/>
                  <w:tcBorders/>
                  <w:vAlign w:val="center"/>
                </w:tcPr>
                <w:p>
                  <w:pPr>
                    <w:pStyle w:val="Normal1"/>
                    <w:spacing w:before="0" w:after="48"/>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1722234219"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427544531"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676546356"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325599806" r:id="rId44"/>
                    </w:object>
                  </w:r>
                </w:p>
              </w:tc>
              <w:tc>
                <w:tcPr>
                  <w:tcW w:w="5521" w:type="dxa"/>
                  <w:tcBorders/>
                  <w:vAlign w:val="center"/>
                </w:tcPr>
                <w:p>
                  <w:pPr>
                    <w:pStyle w:val="Normal1"/>
                    <w:spacing w:before="0" w:after="48"/>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6:00Z</dcterms:created>
  <dc:creator>User</dc:creator>
  <dc:description/>
  <cp:keywords/>
  <dc:language>en-US</dc:language>
  <cp:lastModifiedBy>User</cp:lastModifiedBy>
  <dcterms:modified xsi:type="dcterms:W3CDTF">2024-08-0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8:42</vt:lpwstr>
  </property>
  <property fmtid="{D5CDD505-2E9C-101B-9397-08002B2CF9AE}" pid="4" name="Сборка ПКЗО">
    <vt:lpwstr>5.6.7</vt:lpwstr>
  </property>
</Properties>
</file>