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9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2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3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6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6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авила землепользования и застройки муниципального образования "сельсовет Янгикент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Об утверждении Правил землепользования и застройки МО "сельсовет "Янгикентский"" Кайтагского района Республики Дагестан  №3 от 01.02.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Собрания депутатов МО "с/с Янгикентский" Кайтагского района Об избрании главы муниципального образования "сельсовет Янгикентский" Кайтагского района №43 от 11.10.2016</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Новая Барша 05:14:000033</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104830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104997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равила землепользования и застройки муниципального образования "сельсовет Янгикент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2.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Решение Об утверждении Правил землепользования и застройки МО "сельсовет "Янгикентский"" Кайтагского района Республики Дагестан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1.10.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Собрания депутатов МО "с/с Янгикентский" Кайтагского района Об избрании главы муниципального образования "сельсовет Янгикентский" Кайтагского район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2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8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8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0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1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0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1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9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2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9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2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9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2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1,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8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8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Туменлер, ул Мира, №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7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9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7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7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0,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5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9,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6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7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Мира,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79,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4,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7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7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9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4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79,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Реч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36,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7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6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4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3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1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3,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2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9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936,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7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Мира,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54,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7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8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2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8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9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4,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9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408,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4,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9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9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9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91,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6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6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6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7,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62,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5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3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54,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Речн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14,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5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4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0,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40,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3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6,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28,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1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1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1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79,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Речн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3,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8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4,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55,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4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3,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Речная, д 2"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5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1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8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0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6,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9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Туменлер, ул. Янгикентская, д. 5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5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5,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0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0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1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7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8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1,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7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6,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Туменлер с, Речная ул, д. 1"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35±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7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7,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3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0,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менлер, ул. Мира, д.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65±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50:22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1:2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93,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0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1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5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2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1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0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4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0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9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8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93,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1:2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менлер, ул. Мир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1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4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8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89,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9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5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4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Мира,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4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4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4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4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3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5,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3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31,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3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3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07,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1,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0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1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1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0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1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4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Мира,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75,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7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7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4,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5,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Новая Барша, ул. Мир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0,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0,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1,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2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5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8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7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7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57,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7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4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6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4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2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00±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9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8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9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8,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Мира, 1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3,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5,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7,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2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3,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5,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Мира,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9,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9,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9,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0,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5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5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5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5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1,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3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3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3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4,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5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6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8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д. 2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0±3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объектов среднего профессионального и высшего профессионального образова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5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5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5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индивидуальное жилищное строительство</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5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7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71,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8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8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9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9,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27±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6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6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9,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1,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8,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3,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6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6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58±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6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0,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7,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9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9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8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8,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0,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6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6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7±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6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6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5,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8,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9,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7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8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9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8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7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3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0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6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5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8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Новая Барша, ул. Мира, д.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88±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3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3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8,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4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4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5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5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4,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4,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20,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1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5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19,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5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2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7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0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3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00±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8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31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4,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3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Новая Барша, ул. Дружбы,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48±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7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3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4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6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2,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4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6,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2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1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4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3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Новая Барша, ул Мира, д. 3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3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3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2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2,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26,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29,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6,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2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7,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1,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3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Новая Барша, ул. Дружбы , №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3:3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3:3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0,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1,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4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9,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0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4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2,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5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3:3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 Село Новая Барша, Улица Мира, д. 7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5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3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21:2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2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2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5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5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4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7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3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4,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6,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5,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3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5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1:2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Мира,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34±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3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00:7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1:26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8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5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8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6,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7,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5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1:26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1:26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Туменлер, ул. Речн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9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05:14:000033:313, 05:14:000033:31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1:2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3:1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5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9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6,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8,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5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9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4,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5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9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1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3: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Мира,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3: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3:2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7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7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8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6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4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5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0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5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9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4,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7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7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63,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98,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39,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5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58,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45,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46,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6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7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2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3: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64±2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6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3: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3:2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6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1,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5,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8,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8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8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96,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2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3:2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Туменлер, ул. Мира, уч.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87±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98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3: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Земельные участки 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3:2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9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98,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9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9,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8,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9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9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2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3:2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2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3:5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3: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8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4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3,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5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5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5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4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5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3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4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3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4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50,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5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5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3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2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3: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1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41±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4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3:30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2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0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0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75,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5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28,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10,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2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9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38,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78,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4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0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3:30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Новая Барша, ул. Дружбы, 1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3:31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9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8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4,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5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9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5,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5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9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1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3:31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Новая Барша, ул. Мира,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3:3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3:3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8,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8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9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7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3:3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3:3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Новая Барша, ул. Дружбы, 1г</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фельдшерского пункта (код 3.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3:3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00:7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5,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16,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8,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9,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2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5,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20,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3,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22,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9,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7,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98,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05,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00: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1: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Туменлер</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00: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3:4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7,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2,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80,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4,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5,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5,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6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3: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Новая Барш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3: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3:4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79,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6,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88,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5,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75,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9,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66,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9,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79,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6,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3:4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3: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Новая Барш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3: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3:4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5,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3,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7,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69,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8,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8,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5,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7,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55,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3: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05:14:000033:35, 05:14:000033: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Туменлер, ул. Мира, д. 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3: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3:8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35,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46,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0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52,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40,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9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35,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3: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3: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Новая Барш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3: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4,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9,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4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7,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9,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3,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26,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9,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2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4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6,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9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08,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8,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0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5,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0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0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0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0,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1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0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604,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16,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59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4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4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5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8,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2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2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8,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8,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33,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2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5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84,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8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8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8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7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5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5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6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6,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7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8,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9,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7,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3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5,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56,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6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6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7,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8,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7,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9,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2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4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2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9,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3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7,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0,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8,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4,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4,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4,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8,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9,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0,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6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3,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6,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6,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3,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9,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7,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2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3,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0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8,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1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3,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6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6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7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3,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6,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5,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5,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13,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7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7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7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8,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4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7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5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65,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7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7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7,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9,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9,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6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8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7,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9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96,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99,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1,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3,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3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308,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97,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9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727,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9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3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4,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7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7,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85,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87,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7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6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8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8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7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73,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84,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7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31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6,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8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5,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7,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5,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9,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8,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1,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6,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8,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5,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6,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10,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6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90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37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96,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31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8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9,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6,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89,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5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8,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8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31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6,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14,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3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7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4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626,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6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3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31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31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3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4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6,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37,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5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3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4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3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79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4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8,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3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1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22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0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13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7837,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3:3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6,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8,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3,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4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1,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8,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6,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4,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49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0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2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516,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03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3: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3: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50:22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5,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8,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4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8,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6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14,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202,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985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19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50:2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50:2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1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405781843"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826877228"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532974608"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673705335"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551510179"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44:00Z</dcterms:created>
  <dc:creator>PC</dc:creator>
  <dc:description/>
  <cp:keywords/>
  <dc:language>en-US</dc:language>
  <cp:lastModifiedBy>PC</cp:lastModifiedBy>
  <dcterms:modified xsi:type="dcterms:W3CDTF">2024-08-01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55</vt:lpwstr>
  </property>
  <property fmtid="{D5CDD505-2E9C-101B-9397-08002B2CF9AE}" pid="4" name="Сборка ПКЗО">
    <vt:lpwstr>5.6.7</vt:lpwstr>
  </property>
</Properties>
</file>