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7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11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138</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14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илка Дагестан, Кайтагский район, с. Кирцик, 05:14:000038</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31 июля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6.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9216682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31.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9497122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24 марта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еодезическая сеть сгущения 3 класса (ГГС-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 класса (ГГС-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жуфудаг, пир., 740 м, 93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9834,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5046,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Астраномо-геодезическая сеть 2 класса (ГГС - 2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Вархадаг, пир., 5,100 м, 93. 3479</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13620,16</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62029,86</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14:60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71,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7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6,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67,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9,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68,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2,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7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0,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6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2,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6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7,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5,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4,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6,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2,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8,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6,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6,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5,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5,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7,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7,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7,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5,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8,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4,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9,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4,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71,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4:60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14:60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Кайтагский р-н, Кирцик с, ул.Центральная, д. 1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2±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3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4:60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8:3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2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9,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7,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7,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0,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9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9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3,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8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8,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88,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5,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04,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9,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6,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6,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2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7,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7,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5,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9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8,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9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2,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2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9,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3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8:3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ирцик, ул Центральная, д №3 л/с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46±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4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8:3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2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2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4,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9,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8,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97,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8,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9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5,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86,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77,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8,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7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7,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70,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3,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7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7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9,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7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5,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97,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3,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98,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3,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03,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0,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6,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2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3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8:3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Кирцик, ул. Центральн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3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3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8:15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5,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3,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8,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66,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68,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0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6,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11,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8,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1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4,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4,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6,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4,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2,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1,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914,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0,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914,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7,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913,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1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909,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07,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907,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0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90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901,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5,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95,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9,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8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6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8,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38,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9,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35,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5,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5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8:15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Республика Дагестан, Кайтагский р-н., с. Кирцик, ул Дружбы,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1±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8:15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7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0,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79,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8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1,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8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6,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8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65,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6,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4,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13,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4,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1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1,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12,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7,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1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17,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4,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58,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7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0,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5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8:15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Кирцик, ул. Мичурина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74±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5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8:15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38:158(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98,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9,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1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50,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7,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7,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2,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1,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35,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8,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2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1,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05,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4,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0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8,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9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98,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9,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38:158(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9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5,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9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3,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98,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4,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0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3,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67,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7,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0,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4,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4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0,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3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0,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4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4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0,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88,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7,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9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5,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5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38:158(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38:158(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8:15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ирцик, ул. Дружбы,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121±19 </w:t>
              <w:br/>
              <w:t>(1) 1180,04±12,02;</w:t>
              <w:br/>
              <w:t>(2) 1940,64±15,42</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br/>
              <w:t>(1) ΔP =  =  = 12,02;</w:t>
              <w:br/>
              <w:t>(2) ΔP =  =  = 15,4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8:16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7,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54,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2,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6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6,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7,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1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98,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9,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89,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88,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6,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8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0,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9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0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0,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14,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2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0,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2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3,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22,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9,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23,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1,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2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9,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26,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1,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32,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0,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8,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7,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6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8:16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ирцик, ул. Дружбы,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6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8:16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6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3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6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35,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6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0,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6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3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8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2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8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82,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8,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5,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1,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6,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60,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6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8:16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ирцик, ул. Центральн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6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8:16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6,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3,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7,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8,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9,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7,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5,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5,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4,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9,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5,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1,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5,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7,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7,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6,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6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8:16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ирцик, ул Центральн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64±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8:16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9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8,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9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0,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7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2,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7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50,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2,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2,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3,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3,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9,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9,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9,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8,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1,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5,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0,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4,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7,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4,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4,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1,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8,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0,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9,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6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6,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6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5,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75,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2,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9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8,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6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8:16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айон Кайтагский, Село Кирцик, ул. Мичурина,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6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8:17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95,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5,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5,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6,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5,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5,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6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3,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6,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6,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7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8:17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Республика Дагестан, Кайтагский р-н., с. Кирцик, ул. Центральная, д.2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3±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7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8:17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82,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82,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6,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8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1,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85,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6,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8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7,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8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3,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82,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7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0,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68,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2,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67,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9,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7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6,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71,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71,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6,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74,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5,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82,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7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8:17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ирцик, ул Центральная, №1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98±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7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7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8:17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99,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0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0,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0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94,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6,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8,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3,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99,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7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8:17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ирцик, ул. Центральная, д. 2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6±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8:18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8,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8,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2,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7,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5,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3,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1,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3,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19,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0,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17,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1,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14,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5,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13,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05,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5,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04,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6,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95,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2,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11,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1,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8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8:18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Республика Дагестан, Кайтагский р-н., с. Кирцик, ул. Центральная, д.2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47±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8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6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8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8:18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3,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2,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3,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2,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50,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7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7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2,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9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0,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72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7,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72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8,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90,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0,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7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0,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58,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4,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17,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3,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5,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5,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8,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7,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5,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7,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8,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2,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4,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8,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3,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8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8:18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4, Республика Дагестан, Район Кайтагский, Село Кирцик, ул. Мичурина, д. 2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29±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8:18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08,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68,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07,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0,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01,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91,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0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91,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76,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90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68,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901,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6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98,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60,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90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6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904,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6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90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911,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4,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915,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3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935,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87,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8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42,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45,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48,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83,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7,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80,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70,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5,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86,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1,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96,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69,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08,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68,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8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8:18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4, Республика Дагестан, Район Кайтагский, Село Кирцик, ул. Дружбы,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1±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8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8:19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38:190(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7,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5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7,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4,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0,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3,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9,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1,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5,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1,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9,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7,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4:000038:190(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55,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9,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6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5,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63,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7,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62,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1,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5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2,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50,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2,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9,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2,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50,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55,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9,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9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38:190(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4:000038:190(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8:19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ирцик, ул. Центральная, д. 3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30±7 </w:t>
              <w:br/>
              <w:t>(1) 150,84±4,30;</w:t>
              <w:br/>
              <w:t>(2) 179,51±4,69</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br/>
              <w:t>(1) ΔP =  =  = 4,30;</w:t>
              <w:br/>
              <w:t>(2) ΔP =  =  = 4,6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9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14:000014:37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3,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4,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8,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7,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8,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0,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1,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36,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4,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3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8,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2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0,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3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8,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5,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7,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3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7,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29,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0,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3,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14:37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14:37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ирцик, ул Центральная, д 2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6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6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14:3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8:1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66,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3,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9,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6,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5,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58,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8,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3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3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4,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7,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53,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54,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5,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64,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7,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4,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6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8,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29,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2,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66,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3,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8:1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ирцик, ул Центральная, № 3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36±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83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учебно -воспитательной деятельност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8:1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44,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46,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3,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48,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3,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46,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0,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4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4,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3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3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8,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4,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8,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7,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27,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2,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9,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79,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3,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65,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5,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4,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4,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1,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2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8,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3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35,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8,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39,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3,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3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6,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40,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6,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8,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9,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43,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66,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5,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8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0,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62,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6,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44,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8:1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ирцик, возле территория "Старой фермы"</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58±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5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8:2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6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6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6,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0,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9,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9,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8,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3,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8,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0,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9,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8,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5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6,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51,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7,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64,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4,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66,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0,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9,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8,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6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2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8:2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ирцик, ул Центральная, д 2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2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8:2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60,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1,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60,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0,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3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0,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34,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9,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3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1,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2,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2,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8,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8,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1,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9,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0,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9,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9,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34,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9,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34,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60,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1,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2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8:2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ирцик, ул. Центральная,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3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8:2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4,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1,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9,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4,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8,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7,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7,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8,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3,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7,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7,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2,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9,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8,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2,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0,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2,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2,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7,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5,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9,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4,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2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8:2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ирцик, ул Центральная, д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6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8:2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4,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2,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7,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3,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7,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8,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8,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7,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7,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1,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7,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78,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2,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0,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2,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6,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7,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4,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0,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2,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8,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3,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7,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5,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9,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5,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9,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9,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8,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4,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2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8:2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ирцик, ул Центральная,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45±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1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8:2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6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65,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65,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65,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6,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5,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70,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7,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7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7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7,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64,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4,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63,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9,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7,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1,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6,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3,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64,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6,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1,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3,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8,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3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6,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3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1,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38,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5,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5,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4,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3,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1,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1,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9,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6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2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8:2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ирцик, ул Центральная,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66±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6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0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8:3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0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8,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26,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6,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26,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6,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25,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8,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2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7,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6,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06,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3,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00,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1,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26,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5,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2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7,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02,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06,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6,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0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8,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3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8:3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Кирцик, ул. Центральн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3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8:3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7,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4,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6,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4,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3,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8,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6,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24,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2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0,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6,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2,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8,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8,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7,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8,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6,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8,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1,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1,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6,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6,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4,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7,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3,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8,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6,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6,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4,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8,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4,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4,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2,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23,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7,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8,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8,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10,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8,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7,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3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8:3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Кирцик, ул Центральная,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8:19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96,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5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700,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53,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9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6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9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69,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8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1,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82,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7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73,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68,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73,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63,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73,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59,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8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5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8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50,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89,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49,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95,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49,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98,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58,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9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67,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8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7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4,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74,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56,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96,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5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8:19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8:19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Кирцик, ул. Центральная, д.35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3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3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ндивидуального жилищного строитель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8:19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5" w:name="Строения_для_исправления_ошибок"/>
            <w:bookmarkEnd w:id="5"/>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2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8,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8,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0,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8,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8,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5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8,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54,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7,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9,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9,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3,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3,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3,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9,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8,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2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2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2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8,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7,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3,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7,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2,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3,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6,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7,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64,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5,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8,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7,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2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2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2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8,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8,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0,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8,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8,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9,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8,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2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2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2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3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4,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1,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9,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4,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0,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6,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5,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3,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5,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2,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5,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5,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8,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14,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1,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3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3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3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65,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1,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65,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6,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65,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5,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4,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4,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5,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9,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3,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9,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4,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5,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6,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54,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5,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3,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49,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4,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65,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1,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3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3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3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25,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8,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2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7,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7,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6,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06,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09,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3,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2,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5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0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0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38,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25,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48,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3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7,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8,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9,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8,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7,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6,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6,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8,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6,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6,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8,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5,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8,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6,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7,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07,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8,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3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3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3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8,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3,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7,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6,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06,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07,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0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3,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9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806,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9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3,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18,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3,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3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4,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8,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7,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36,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33,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1,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7,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6,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3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3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1,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44,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8,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3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3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4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96,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7,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96,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1,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86,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85,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7,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9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7,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97,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1,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8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8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7,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296,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57,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4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4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4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3,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4,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0,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6,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4,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6,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4,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3,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69,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4,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59,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8,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0,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5,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8,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7,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4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6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7,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5,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9,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3,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4,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4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15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71,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9,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74,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6,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67,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9,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6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9,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4,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7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7,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7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5,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6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0,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5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2,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471,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9,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16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6,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3,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5,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4,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5,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7,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7,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7,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6,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5,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3,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89,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5,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39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6,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1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1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17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99,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9,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05,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0,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0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94,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6,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8,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3,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0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6,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0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7,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9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3,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9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8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99,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79,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17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17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17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90,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9,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7,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3,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1,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3,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5,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7,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0,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699,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9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8,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8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7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590,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09,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1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17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18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3,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3,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2,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9,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15,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3,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3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85,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90,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1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9,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23,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7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1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1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8:19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7,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6,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51,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7,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4,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30,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3,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9,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6,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5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5,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29,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09647,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8716,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8:19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8:19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6580" cy="5421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946658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6" w:name="Чертеж_земельных_участков"/>
            <w:bookmarkEnd w:id="6"/>
            <w:r>
              <w:rPr>
                <w:b/>
                <w:szCs w:val="22"/>
              </w:rPr>
              <w:t>Масштаб 1: 35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3"/>
          <w:footerReference w:type="default" r:id="rId14"/>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2"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6"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0"/>
          <w:footerReference w:type="default" r:id="rId21"/>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6580" cy="55835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tretch>
                            <a:fillRect/>
                          </a:stretch>
                        </pic:blipFill>
                        <pic:spPr bwMode="auto">
                          <a:xfrm>
                            <a:off x="0" y="0"/>
                            <a:ext cx="946658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7" w:name="Схема_геодезических_построений"/>
            <w:bookmarkEnd w:id="7"/>
            <w:r>
              <w:rPr/>
              <w:t>Условные обозначения приведены на отдельной странице в конце раздела.</w:t>
            </w:r>
          </w:p>
        </w:tc>
      </w:tr>
    </w:tbl>
    <w:p>
      <w:pPr>
        <w:sectPr>
          <w:headerReference w:type="default" r:id="rId23"/>
          <w:footerReference w:type="default" r:id="rId24"/>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5pt;height:6.5pt" filled="f" o:ole="">
                        <v:imagedata r:id="rId29" o:title=""/>
                      </v:shape>
                      <o:OLEObject Type="Embed" ProgID="" ShapeID="ole_rId28" DrawAspect="Content" ObjectID="_380441027" r:id="rId28"/>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0"/>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1"/>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3"/>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4"/>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5"/>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pt;height:13.6pt" filled="f" o:ole="">
                        <v:imagedata r:id="rId37" o:title=""/>
                      </v:shape>
                      <o:OLEObject Type="Embed" ProgID="" ShapeID="ole_rId36" DrawAspect="Content" ObjectID="_139470354" r:id="rId36"/>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5pt;height:13.65pt" filled="f" o:ole="">
                        <v:imagedata r:id="rId39" o:title=""/>
                      </v:shape>
                      <o:OLEObject Type="Embed" ProgID="" ShapeID="ole_rId38" DrawAspect="Content" ObjectID="_1793110343" r:id="rId38"/>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65pt;height:12.1pt" filled="f" o:ole="">
                        <v:imagedata r:id="rId41" o:title=""/>
                      </v:shape>
                      <o:OLEObject Type="Embed" ProgID="" ShapeID="ole_rId40" DrawAspect="Content" ObjectID="_1031543204" r:id="rId40"/>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20.5pt" filled="f" o:ole="">
                        <v:imagedata r:id="rId43" o:title=""/>
                      </v:shape>
                      <o:OLEObject Type="Embed" ProgID="" ShapeID="ole_rId42" DrawAspect="Content" ObjectID="_248285540" r:id="rId42"/>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6"/>
          <w:footerReference w:type="default" r:id="rId47"/>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column">
                <wp:align>center</wp:align>
              </wp:positionH>
              <wp:positionV relativeFrom="paragraph">
                <wp:posOffset>635</wp:posOffset>
              </wp:positionV>
              <wp:extent cx="9655175" cy="86804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9655175" cy="682625"/>
              <wp:effectExtent l="0" t="0" r="0" b="0"/>
              <wp:wrapSquare wrapText="bothSides"/>
              <wp:docPr id="6" name="Frame7"/>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column">
                <wp:align>center</wp:align>
              </wp:positionH>
              <wp:positionV relativeFrom="paragraph">
                <wp:posOffset>635</wp:posOffset>
              </wp:positionV>
              <wp:extent cx="9655175" cy="853440"/>
              <wp:effectExtent l="0" t="0" r="0" b="0"/>
              <wp:wrapSquare wrapText="bothSides"/>
              <wp:docPr id="17" name="Frame8"/>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9655175" cy="682625"/>
              <wp:effectExtent l="0" t="0" r="0" b="0"/>
              <wp:wrapSquare wrapText="bothSides"/>
              <wp:docPr id="19" name="Frame9"/>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column">
                <wp:align>center</wp:align>
              </wp:positionH>
              <wp:positionV relativeFrom="paragraph">
                <wp:posOffset>635</wp:posOffset>
              </wp:positionV>
              <wp:extent cx="9655175" cy="853440"/>
              <wp:effectExtent l="0" t="0" r="0" b="0"/>
              <wp:wrapSquare wrapText="bothSides"/>
              <wp:docPr id="31" name="Frame1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4.wmf"/><Relationship Id="rId28" Type="http://schemas.openxmlformats.org/officeDocument/2006/relationships/oleObject" Target="embeddings/oleObject1.bin"/><Relationship Id="rId29" Type="http://schemas.openxmlformats.org/officeDocument/2006/relationships/image" Target="media/image8.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oleObject" Target="embeddings/oleObject2.bin"/><Relationship Id="rId37" Type="http://schemas.openxmlformats.org/officeDocument/2006/relationships/image" Target="media/image13.png"/><Relationship Id="rId38" Type="http://schemas.openxmlformats.org/officeDocument/2006/relationships/oleObject" Target="embeddings/oleObject3.bin"/><Relationship Id="rId39" Type="http://schemas.openxmlformats.org/officeDocument/2006/relationships/image" Target="media/image14.png"/><Relationship Id="rId40" Type="http://schemas.openxmlformats.org/officeDocument/2006/relationships/oleObject" Target="embeddings/oleObject4.bin"/><Relationship Id="rId41" Type="http://schemas.openxmlformats.org/officeDocument/2006/relationships/image" Target="media/image15.png"/><Relationship Id="rId42" Type="http://schemas.openxmlformats.org/officeDocument/2006/relationships/oleObject" Target="embeddings/oleObject5.bin"/><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55:00Z</dcterms:created>
  <dc:creator>PC</dc:creator>
  <dc:description/>
  <cp:keywords/>
  <dc:language>en-US</dc:language>
  <cp:lastModifiedBy>PC</cp:lastModifiedBy>
  <dcterms:modified xsi:type="dcterms:W3CDTF">2024-08-01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2:22</vt:lpwstr>
  </property>
  <property fmtid="{D5CDD505-2E9C-101B-9397-08002B2CF9AE}" pid="4" name="Сборка ПКЗО">
    <vt:lpwstr>5.6.6</vt:lpwstr>
  </property>
</Properties>
</file>