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8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3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4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16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7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илка Дагестан, Цунтинский район, с. Шапих, 05:37:000017</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0.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7990619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8.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776232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4540022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453940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4.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9775/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37:000017:2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84,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6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3,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2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0,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1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9,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81,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7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84,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2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2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ул Школьная, №15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17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ул. без названи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8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ельским домом культуры и библиотекой</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5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5,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2,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2,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5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5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ул Школьная,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школу и организации учебного процесс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7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5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5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7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60,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75,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8,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4,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6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4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8,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4,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9,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8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5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7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7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ул Школьная, д № 1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7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8,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5,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3,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7,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5,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8,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7,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4,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7,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2,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2,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1,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9,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8,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7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7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ул Школь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8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7:80(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6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71,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2,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8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9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9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1,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84,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8,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0,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1,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7:80(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65,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6,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8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17:80(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17:80(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8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ул Школьная, д 2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42±— </w:t>
              <w:br/>
              <w:t>(1) 1041,18±—;</w:t>
              <w:br/>
              <w:t>(2) 600,3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1) —;</w:t>
              <w:br/>
              <w:t>(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8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5,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7,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2,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Машатди, ул Школьная,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3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8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7,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7,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7,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2,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4,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0,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2,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8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8,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4,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5,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8,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7,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8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8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ул Центральная, д 23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0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8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6,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8,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2,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6,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1,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4,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0,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6,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8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8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ул Полев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29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4,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29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29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якентский р-н, с. Шапих, ул. Лесная, д.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29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29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4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5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5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7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8,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7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7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6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9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6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32,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4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29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29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Шапих, ул. Центральн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2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29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3,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2,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7,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8,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3,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5,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5,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8,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8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78,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72,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7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8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2,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9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6,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29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29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3, Респ Дагестан, Цунтинский  р-н, с Шапих, Центральная ул. 40 д.</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29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30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5,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6,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6,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3,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5,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0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30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Шапи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2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0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30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8,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0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30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Шапих, ул. Лесная,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0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30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3,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0,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8,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5,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3,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0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30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Шапих, ул. Центральная, д. 3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0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30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6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6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1,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3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3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0,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0,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7,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9,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4,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3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7,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3,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0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30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ул. Школьная,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6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0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31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5,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2,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5,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0,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4,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8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4,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81,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0,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1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31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Цунтинский, с. Шапих, ул. Центральная, д. 3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3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9,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6,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3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Шапих,ул.Центральная, №2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й жилой застройк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3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4,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8,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5,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4,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2,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1,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4,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3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3, Респ Дагестан, Цунтинский  р-н, с Шапи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е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32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7:327(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9,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5,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4,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9,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9,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7:327(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1,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5,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8,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8,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4,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7,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2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17:327(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17:327(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32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Шапи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01±— </w:t>
              <w:br/>
              <w:t>(1) 1600,50±—;</w:t>
              <w:br/>
              <w:t>(2) 1000,3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1) —;</w:t>
              <w:br/>
              <w:t>(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33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5,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9,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3,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2,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2,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4,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3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Шапи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33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7:332(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9,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2,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8,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6,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5,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6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58,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4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66,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5,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9,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7:332(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2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39,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26,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6,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2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3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17:332(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17:332(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33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линия №2, д.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 </w:t>
              <w:br/>
              <w:t>(1) 805,28±—;</w:t>
              <w:br/>
              <w:t>(2) 694,7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1) —;</w:t>
              <w:br/>
              <w:t>(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8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7:3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1,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5,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1,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6,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1,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4,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6,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8,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0,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8,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7,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7:3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Шапи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37:000017:1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2,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12,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0,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8,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5,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8,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5,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6,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14,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6,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7,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2,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3,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9,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9,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1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1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Цунтинский, "Абила хъу" с. Шапи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4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4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2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6,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0,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9,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2,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2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2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5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7:5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8,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6,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7,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8,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7,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5,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7,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4,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5,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7,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500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34,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981,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25,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97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2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97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19,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988,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06,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994,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14,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5015,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497,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502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14,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500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34,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5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5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Шапих, ул. Огородная, д.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3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3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5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7:54</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9,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4,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4,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9,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2,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9,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8,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6,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3,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9,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3,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9,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9,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9,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60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496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601,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4931,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626,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492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63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4958,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60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496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5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5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Машадты, ул Централь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4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5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6,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3,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6,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76,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76,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6,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5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5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го жилищного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6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7,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2,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3,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4,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62,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2,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6,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6,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4,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4,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9,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6,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6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6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ул. Центральн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7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7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6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8,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5,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3,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3,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8,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6,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7,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2,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4,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1,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1,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98,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3,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6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6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ул. Школьная, 1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7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6,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6,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6,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7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7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с Джибахнинский, с Шапих, ул Центральная, д 2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8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2,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6,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1,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3,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3,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8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8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ул Центральная, д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29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1,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3,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2,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8,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5,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4,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0,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0,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9,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9,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1,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29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29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Цунтинский р-н, Шапих с, Школьная ул., 9 д.</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29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30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4,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6,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3,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0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30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Шапи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0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30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6,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6,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5,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2,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6,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0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30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Шапи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Амбулаторно-поликлиническое обслуживание</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0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30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8,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5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5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54,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68,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4,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50,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6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18,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1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5,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9,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3,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4,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0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30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Шапих, ул. Центральн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0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31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8,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8,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9,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6,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1,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6,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3,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6,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1,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8,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0,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1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31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апих, ул Огород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змещения фельдшерского пнкта (код 3.4.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33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9,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3,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8,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2,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8,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9,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6,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5,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6,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3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33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Шапих, ул. Центра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2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7:33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0,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3,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6,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5,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7:33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7:33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Шапих, ул. Центра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2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7:33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37:000017:5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4,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6,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5,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2,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5,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6,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8,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4,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6,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7:5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Цунтинский р-н, с. Шапих, ул. Огородная, д. 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7: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17:6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6,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8,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9,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3,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8,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9,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6,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8,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7:6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Машадты, ул Центральная, д 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7: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17:6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6,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1,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3,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6,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7:6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Шапи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7: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17:6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6,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2,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5,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4,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7,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7,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4,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6,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2,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7:6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Шапих, ул.Школьная. д.2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7: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17:29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2,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7:29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Цунтинский р-н, с. Шапи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7:29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17:33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8,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7,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2,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2,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8,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7:33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Цунтинский р-н, с. Шапих, ул. Лесная</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7:3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5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8,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5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5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6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6,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1,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4,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3,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69,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9,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9,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6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6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6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8,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1,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1,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8,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5,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4,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6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6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7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6,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9,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6,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6,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7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7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7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9,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8,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8,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3,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4,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9,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4,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6,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5,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2,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8,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9,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7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7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7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55,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53,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4,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4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1,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4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5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83,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6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4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6,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4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55,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7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9,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1,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2,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8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7,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2,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8,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2,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6,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7,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5,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6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7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79,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72,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7,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8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3,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3,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6,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5,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4,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7,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4,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5,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6,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8,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3,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29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8,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4,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8,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2,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9,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7,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4,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7,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8,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6,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8,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4,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29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29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30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9,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4,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0,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6,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8,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6,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4,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9,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1,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9,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3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3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30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2,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4,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8,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8,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8,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2,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30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30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30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9,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5,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5,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9,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8,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0,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6,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33,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3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3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3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8,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7,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2,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9,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3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3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31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1,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9,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3,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31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31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31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4,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9,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5,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6,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8,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5,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6,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7,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5,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4,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3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3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33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6,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6,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4,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3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3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7:33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1,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5,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6,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5,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7:3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7:3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9:29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7,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7,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7,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0,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3,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6,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5,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0,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7,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9:29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9:29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0:145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1,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2,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7,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6,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8,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5,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7,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4,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5,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2,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5,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4,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2,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9,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1,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0:14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0:14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5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1153529199"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882812055"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909259367"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1705263263"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1777260251"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Style31">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9:00Z</dcterms:created>
  <dc:creator>PC</dc:creator>
  <dc:description/>
  <cp:keywords/>
  <dc:language>en-US</dc:language>
  <cp:lastModifiedBy>PC</cp:lastModifiedBy>
  <dcterms:modified xsi:type="dcterms:W3CDTF">2024-08-0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2:58</vt:lpwstr>
  </property>
  <property fmtid="{D5CDD505-2E9C-101B-9397-08002B2CF9AE}" pid="4" name="Сборка ПКЗО">
    <vt:lpwstr>5.6.7</vt:lpwstr>
  </property>
</Properties>
</file>