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0"/>
          <w:szCs w:val="40"/>
        </w:rPr>
      </w:pPr>
      <w:r>
        <w:rPr>
          <w:sz w:val="40"/>
          <w:szCs w:val="40"/>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3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5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5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Янги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Янгикентский"" Кайтагского района Республики Дагестан  №3 от 01.02.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 №43 от 11.10.2016</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Тумеллер 05:14:000021</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104997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Янги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2.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Решение Об утверждении Правил землепользования и застройки МО "сельсовет "Янгикен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1.10.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4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1: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3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0,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7,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Центра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5±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2,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5,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менле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8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9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8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Юж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2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9,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Туменлер, ул. Центральн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89±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6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7,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6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6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менлер, ул. Центра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2±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6,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3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4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4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Юж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88±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2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4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9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8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7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8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9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7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6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4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Туменлер, ул Южн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7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1:2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Централь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1: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1:3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3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1:3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Центральная, 2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7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31: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8,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6,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7,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4,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1: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Адага, ул Адагинская, д 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1: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9,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9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8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9,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8,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0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9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99,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9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9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8,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4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7,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7,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6,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5,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4,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7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6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25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4,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3,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9,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25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25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2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4,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2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1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50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26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7,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3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2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1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2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2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1:2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7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5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5,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7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9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5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6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1:2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1:2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311680531"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971879855"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089943590"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721832957"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787647212"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0:00Z</dcterms:created>
  <dc:creator>User</dc:creator>
  <dc:description/>
  <cp:keywords/>
  <dc:language>en-US</dc:language>
  <cp:lastModifiedBy>PC</cp:lastModifiedBy>
  <dcterms:modified xsi:type="dcterms:W3CDTF">2024-08-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1:37</vt:lpwstr>
  </property>
  <property fmtid="{D5CDD505-2E9C-101B-9397-08002B2CF9AE}" pid="4" name="Сборка ПКЗО">
    <vt:lpwstr>5.6.7</vt:lpwstr>
  </property>
</Properties>
</file>