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sz w:val="48"/>
          <w:szCs w:val="48"/>
        </w:rPr>
      </w:pPr>
      <w:r>
        <w:rPr>
          <w:sz w:val="48"/>
          <w:szCs w:val="48"/>
        </w:rPr>
        <w:t>КАРТА-ПЛАН ТЕРРИТОРИИ</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13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писание местоположения строения на земельном участк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Описание_местоположения_строения \h </w:instrText>
            </w:r>
            <w:r>
              <w:rPr/>
              <w:fldChar w:fldCharType="separate"/>
            </w:r>
            <w:r>
              <w:rPr/>
              <w:t>17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7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22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22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Кайтагский район, с. Джигия 05:14:000026</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9.02.2024 №5-ККР/24</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___» _____________ _____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8.03.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4-776232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14-03-2023/2306632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4.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1073/2023-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24 марта 2023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 3 класса (ГГС - 3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улли, пир., 4.900 м, 149, 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33649,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70155,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 2 класса (ГГС - 2 класса)</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6 от 14.03.2023</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14-03-2023/230663235 от 14.03.2023</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4:000026: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9,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7,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0,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7,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66,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Гаршин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0,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8,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4,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6,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9,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4,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Карши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1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8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1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5,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8,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3,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2,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1,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6,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1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1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Каршинская, 10</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0±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88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1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6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4,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6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5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5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2,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0,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Амбулаторная, д 9</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41±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5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9,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7,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0,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8,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1,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4,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5,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Каршин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0,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Южн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8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3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8,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6,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3,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1,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7,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Юж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9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2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2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2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Централь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2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2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2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3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32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2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2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2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Централь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8±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5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2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8,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3,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Централь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33±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Шиляги, с. Джи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85±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0,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7,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8,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Садов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8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1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8,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Запад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2±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Запад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00:4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0,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8,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4,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Запад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7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1,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Север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96±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0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айон Кайтагский, Село Джигия, Улица Север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6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5,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3,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5,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6,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4,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Север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6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4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4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7,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8,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9,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7,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5,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47,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Севе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8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1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4,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8,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5,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5,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Гаршинск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9,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3,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4,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4,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Гаршинская,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8±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72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7,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3,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7,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6,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1,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7,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Каршин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5,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Запад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45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5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2,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3,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6,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3,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4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3,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4,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2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2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1,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9,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8,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6,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98,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0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06,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4,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1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1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2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9,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3,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0,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3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2,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5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Амбулаторн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8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1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5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8,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2,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9,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6,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2,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5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Садов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9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1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5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8,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6,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5,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4,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4,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1,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5,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5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Верхная Джиги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22±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7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5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9,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4,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5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Каршинск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4±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5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2,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5,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9,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57,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7,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5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Уллучайская,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00±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6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7,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8,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5,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2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4,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6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6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Гаршин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3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6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6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7,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6,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2,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1,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6,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6,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0,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3,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0,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7,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6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6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Амбулаторная,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9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6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1,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6,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6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6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3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8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1,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8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8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Садовая,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8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8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1,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8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8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Центральная, д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8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0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5,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6,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4,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4,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9,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7,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1,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0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0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Амбулаторная, д. д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05:14:000062:339, 05:14:000062:3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0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0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7,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1,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2,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0,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2,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3,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14,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0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0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с.Джигия, ул. Уллучайск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0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7,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0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0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с.Джигия, ул.Садовая д.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23±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93,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1,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7,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8,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5,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Северная, д 4 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5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8,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9,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54,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29,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Джигия, ул Уллучайская, д 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9,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3,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5,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2,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4,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7,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5,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9,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4,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593, Респ Дагестан, Кайтагский  р-н, с Джигия, ул Джигиянская, д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3±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6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18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9,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6,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5,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5,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2,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1,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18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18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Гаршинск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3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2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5,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7,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2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2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Каршинская, 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26:32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2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1,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2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2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Западная, д.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4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2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7,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8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2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2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Север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3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2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9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8,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2,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6,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64,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6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0,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9,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3,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9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2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2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Республика Дагестан, Кайтагский р-н., с. Джигия, ул. Джигиянская, д.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8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4:000026:32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4,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8,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1,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2,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8,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7,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4,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4,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2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4:000026:32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Кайтагский  р-н, с Джигия, ул Амбулаторн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3±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4:000062:3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4:000026: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9,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Центральная,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6:7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7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0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Централь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6±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62: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9,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Джигия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0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6:9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6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6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7,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Амбулатор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70±1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62:39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7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99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4,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4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Джигиян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7±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62:38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4,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7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Каршинская,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8±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6:7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7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7,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7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7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Каршинская, д 1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09±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8,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Кайтагский, с Джигия, ул Юж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5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6: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Садов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6: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8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9,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8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8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Кайтагский р-н., с. Джигия, ул. Южн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4:000026:8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8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4:000026:30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9,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5,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6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7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0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5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4:000026:3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4:000026:3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Кайтагский р-н, Джигия с, местность "Гьулгъ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01±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9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200, Pмакс=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4:000026:3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jc w:val="left"/>
              <w:rPr>
                <w:bCs/>
              </w:rPr>
            </w:pPr>
            <w:bookmarkStart w:id="5" w:name="Описание_местоположения_строения"/>
            <w:bookmarkEnd w:id="5"/>
            <w:r>
              <w:rPr>
                <w:bCs/>
              </w:rPr>
              <w:t>1. Сведения о характерных точках контура объекта недвижимости с кадастровым номером  05:14:000026: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301"/>
        <w:gridCol w:w="1301"/>
        <w:gridCol w:w="933"/>
        <w:gridCol w:w="1267"/>
        <w:gridCol w:w="1268"/>
        <w:gridCol w:w="999"/>
        <w:gridCol w:w="1711"/>
        <w:gridCol w:w="4994"/>
      </w:tblGrid>
      <w:tr>
        <w:trPr/>
        <w:tc>
          <w:tcPr>
            <w:tcW w:w="8262" w:type="dxa"/>
            <w:gridSpan w:val="7"/>
            <w:tcBorders>
              <w:top w:val="single" w:sz="6" w:space="0" w:color="000000"/>
              <w:left w:val="double" w:sz="4" w:space="0" w:color="000000"/>
              <w:bottom w:val="single" w:sz="4" w:space="0" w:color="000000"/>
            </w:tcBorders>
          </w:tcPr>
          <w:p>
            <w:pPr>
              <w:pStyle w:val="Style24"/>
              <w:rPr>
                <w:b/>
                <w:b/>
                <w:bCs/>
              </w:rPr>
            </w:pPr>
            <w:r>
              <w:rPr>
                <w:b/>
                <w:bCs/>
              </w:rPr>
              <w:t>Система координат</w:t>
            </w:r>
            <w:r>
              <w:rPr>
                <w:b/>
              </w:rPr>
              <w:t xml:space="preserve"> МСК-05</w:t>
            </w:r>
          </w:p>
        </w:tc>
        <w:tc>
          <w:tcPr>
            <w:tcW w:w="6705" w:type="dxa"/>
            <w:gridSpan w:val="2"/>
            <w:tcBorders>
              <w:top w:val="single" w:sz="6" w:space="0" w:color="000000"/>
              <w:bottom w:val="single" w:sz="4" w:space="0" w:color="000000"/>
              <w:right w:val="double" w:sz="4" w:space="0" w:color="000000"/>
            </w:tcBorders>
          </w:tcPr>
          <w:p>
            <w:pPr>
              <w:pStyle w:val="Style24"/>
              <w:jc w:val="right"/>
              <w:rPr>
                <w:b/>
                <w:b/>
                <w:bCs/>
              </w:rPr>
            </w:pPr>
            <w:r>
              <w:rPr>
                <w:b/>
              </w:rPr>
              <w:t>Зона № 1</w:t>
            </w:r>
          </w:p>
        </w:tc>
      </w:tr>
      <w:tr>
        <w:trPr>
          <w:trHeight w:val="309" w:hRule="atLeast"/>
        </w:trPr>
        <w:tc>
          <w:tcPr>
            <w:tcW w:w="1193"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994"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 xml:space="preserve">Радиус, </w:t>
            </w:r>
            <w:r>
              <w:rPr/>
              <w:t>м</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301"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33"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267" w:type="dxa"/>
            <w:tcBorders>
              <w:top w:val="single" w:sz="4" w:space="0" w:color="000000"/>
              <w:left w:val="single" w:sz="4" w:space="0" w:color="000000"/>
              <w:bottom w:val="single" w:sz="6" w:space="0" w:color="000000"/>
              <w:right w:val="single" w:sz="4" w:space="0" w:color="000000"/>
            </w:tcBorders>
          </w:tcPr>
          <w:p>
            <w:pPr>
              <w:pStyle w:val="Style23"/>
              <w:rPr/>
            </w:pPr>
            <w:r>
              <w:rPr/>
              <w:t>X</w:t>
            </w:r>
          </w:p>
        </w:tc>
        <w:tc>
          <w:tcPr>
            <w:tcW w:w="1268" w:type="dxa"/>
            <w:tcBorders>
              <w:top w:val="single" w:sz="4" w:space="0" w:color="000000"/>
              <w:left w:val="single" w:sz="4" w:space="0" w:color="000000"/>
              <w:bottom w:val="single" w:sz="6" w:space="0" w:color="000000"/>
              <w:right w:val="single" w:sz="4" w:space="0" w:color="000000"/>
            </w:tcBorders>
          </w:tcPr>
          <w:p>
            <w:pPr>
              <w:pStyle w:val="Style23"/>
              <w:rPr/>
            </w:pPr>
            <w:r>
              <w:rPr/>
              <w:t>Y</w:t>
            </w:r>
          </w:p>
        </w:tc>
        <w:tc>
          <w:tcPr>
            <w:tcW w:w="999" w:type="dxa"/>
            <w:tcBorders>
              <w:top w:val="single" w:sz="4" w:space="0" w:color="000000"/>
              <w:left w:val="single" w:sz="4" w:space="0" w:color="000000"/>
              <w:bottom w:val="single" w:sz="6" w:space="0" w:color="000000"/>
              <w:right w:val="single" w:sz="4" w:space="0" w:color="000000"/>
            </w:tcBorders>
          </w:tcPr>
          <w:p>
            <w:pPr>
              <w:pStyle w:val="Style23"/>
              <w:rPr>
                <w:lang w:val="en-US"/>
              </w:rPr>
            </w:pPr>
            <w:r>
              <w:rPr>
                <w:lang w:val="en-US"/>
              </w:rPr>
              <w:t>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4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3"/>
        <w:gridCol w:w="1297"/>
        <w:gridCol w:w="1311"/>
        <w:gridCol w:w="938"/>
        <w:gridCol w:w="1269"/>
        <w:gridCol w:w="1256"/>
        <w:gridCol w:w="1007"/>
        <w:gridCol w:w="1711"/>
        <w:gridCol w:w="4995"/>
      </w:tblGrid>
      <w:tr>
        <w:trPr/>
        <w:tc>
          <w:tcPr>
            <w:tcW w:w="1183"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8</w:t>
            </w:r>
          </w:p>
        </w:tc>
        <w:tc>
          <w:tcPr>
            <w:tcW w:w="499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3"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8,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Сведения о характеристиках объекта недвижимости с кадастровым номером  05:14:000026: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объекта недвижимост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здание</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2</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нее присвоенный государственный учетный номер (инвентарный)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3</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земельного участка (земельных участков), в границах которого (которых)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t>4</w:t>
            </w:r>
            <w:r>
              <w:rPr>
                <w:lang w:val="en-US"/>
              </w:rPr>
              <w: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никальный учетный номер кадастрового квартала, в границах которого расположены здание, сооружение, объект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 xml:space="preserve">05:14:00002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дания, сооружения, объекта незавершенного строительств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дания, сооружения, объекта незавершенного строительств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Республика Дагестан, р-н Кайтагский, с Джигия, ул Центральная, д 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jc w:val="left"/>
              <w:rPr>
                <w:b w:val="false"/>
                <w:b w:val="false"/>
              </w:rPr>
            </w:pPr>
            <w:r>
              <w:rPr>
                <w:b w:val="false"/>
              </w:rPr>
              <w:t>—</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lang w:val="en-US"/>
              </w:rPr>
            </w:pPr>
            <w:r>
              <w:rPr/>
              <w:t>6</w:t>
            </w:r>
            <w:r>
              <w:rPr>
                <w:lang w:val="en-US"/>
              </w:rPr>
              <w:t>.</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3. Пояснения к сведениям об объекте недвижимости с кадастровым номером  05:14:000026: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00:41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3,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5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00:4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00:41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7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5,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6,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7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7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0,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6,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3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28,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16,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7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8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9,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8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9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85,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8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8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9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3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8,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34,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2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9,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4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9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6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5,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5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9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5,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8,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8,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7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31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8,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7,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5,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6,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9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31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31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6,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6,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4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37,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3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3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3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9,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5,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0,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8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04,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6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9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7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689,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3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32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3,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8,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9,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9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0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6,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8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84,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793,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32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32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0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6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5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32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26:32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2,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26:3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26:3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5,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5,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2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8,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6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4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4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5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13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13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3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2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3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4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3,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4,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3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4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53,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4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4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5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9,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3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2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5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5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6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7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2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6,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3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6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1,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3,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5,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7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8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1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6,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6,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9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7,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0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9,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4,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9,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40,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6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8,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27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3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6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9,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5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0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01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4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8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9,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7,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8,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3,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9,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5,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5,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4,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8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13,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637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06,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8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9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6,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5,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8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7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8,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9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6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883,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9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4,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1,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6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1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505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4:000062:39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6,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8,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6,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6,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80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8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2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1,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11579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7491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4:000062:3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4:000062:39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7" w:name="Чертеж_земельных_участков"/>
            <w:bookmarkEnd w:id="7"/>
            <w:r>
              <w:rPr>
                <w:b/>
                <w:szCs w:val="22"/>
              </w:rPr>
              <w:t>Масштаб 1: 5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2"/>
          <w:footerReference w:type="default" r:id="rId2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25"/>
          <w:footerReference w:type="default" r:id="rId2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6.5pt" filled="f" o:ole="">
                        <v:imagedata r:id="rId31" o:title=""/>
                      </v:shape>
                      <o:OLEObject Type="Embed" ProgID="" ShapeID="ole_rId30" DrawAspect="Content" ObjectID="_2050427011" r:id="rId3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13.6pt" filled="f" o:ole="">
                        <v:imagedata r:id="rId39" o:title=""/>
                      </v:shape>
                      <o:OLEObject Type="Embed" ProgID="" ShapeID="ole_rId38" DrawAspect="Content" ObjectID="_2076298657" r:id="rId3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5pt;height:13.65pt" filled="f" o:ole="">
                        <v:imagedata r:id="rId41" o:title=""/>
                      </v:shape>
                      <o:OLEObject Type="Embed" ProgID="" ShapeID="ole_rId40" DrawAspect="Content" ObjectID="_1570817052" r:id="rId4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2.1pt" filled="f" o:ole="">
                        <v:imagedata r:id="rId43" o:title=""/>
                      </v:shape>
                      <o:OLEObject Type="Embed" ProgID="" ShapeID="ole_rId42" DrawAspect="Content" ObjectID="_713563359" r:id="rId4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20.5pt" filled="f" o:ole="">
                        <v:imagedata r:id="rId45" o:title=""/>
                      </v:shape>
                      <o:OLEObject Type="Embed" ProgID="" ShapeID="ole_rId44" DrawAspect="Content" ObjectID="_340493999" r:id="rId4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column">
                <wp:align>center</wp:align>
              </wp:positionH>
              <wp:positionV relativeFrom="paragraph">
                <wp:posOffset>635</wp:posOffset>
              </wp:positionV>
              <wp:extent cx="9655175" cy="853440"/>
              <wp:effectExtent l="0" t="0" r="0" b="0"/>
              <wp:wrapSquare wrapText="bothSides"/>
              <wp:docPr id="32"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9655175" cy="66357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Описание местоположения зданий, сооружений, объектов незавершенного строительства на земельном участке</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column">
                <wp:align>center</wp:align>
              </wp:positionH>
              <wp:positionV relativeFrom="paragraph">
                <wp:posOffset>635</wp:posOffset>
              </wp:positionV>
              <wp:extent cx="9655175" cy="682625"/>
              <wp:effectExtent l="0" t="0" r="0" b="0"/>
              <wp:wrapSquare wrapText="bothSides"/>
              <wp:docPr id="7"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column">
                <wp:align>center</wp:align>
              </wp:positionH>
              <wp:positionV relativeFrom="paragraph">
                <wp:posOffset>635</wp:posOffset>
              </wp:positionV>
              <wp:extent cx="9655175" cy="853440"/>
              <wp:effectExtent l="0" t="0" r="0" b="0"/>
              <wp:wrapSquare wrapText="bothSides"/>
              <wp:docPr id="18"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9655175" cy="682625"/>
              <wp:effectExtent l="0" t="0" r="0" b="0"/>
              <wp:wrapSquare wrapText="bothSides"/>
              <wp:docPr id="20" name="Frame10"/>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oleObject" Target="embeddings/oleObject3.bin"/><Relationship Id="rId41" Type="http://schemas.openxmlformats.org/officeDocument/2006/relationships/image" Target="media/image14.png"/><Relationship Id="rId42" Type="http://schemas.openxmlformats.org/officeDocument/2006/relationships/oleObject" Target="embeddings/oleObject4.bin"/><Relationship Id="rId43" Type="http://schemas.openxmlformats.org/officeDocument/2006/relationships/image" Target="media/image15.png"/><Relationship Id="rId44" Type="http://schemas.openxmlformats.org/officeDocument/2006/relationships/oleObject" Target="embeddings/oleObject5.bin"/><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6:00Z</dcterms:created>
  <dc:creator>User</dc:creator>
  <dc:description/>
  <cp:keywords/>
  <dc:language>en-US</dc:language>
  <cp:lastModifiedBy>PC</cp:lastModifiedBy>
  <dcterms:modified xsi:type="dcterms:W3CDTF">2024-08-0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8:42</vt:lpwstr>
  </property>
  <property fmtid="{D5CDD505-2E9C-101B-9397-08002B2CF9AE}" pid="4" name="Сборка ПКЗО">
    <vt:lpwstr>5.6.7</vt:lpwstr>
  </property>
</Properties>
</file>