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2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3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4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7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7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5-ККР/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равила землепользования и застройки муниципального образования "сельсовет Янгикентский" Кайтаг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Об утверждении Правил землепользования и застройки МО "сельсовет "Янгикентский"" Кайтагского района Республики Дагестан  №3 от 01.02.2018</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Собрания депутатов МО "с/с Янгикентский" Кайтагского района Об избрании главы муниципального образования "сельсовет Янгикентский" Кайтагского района №43 от 11.10.2016</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Маллакент 05:14:000024</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10380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5-ККР/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равила землепользования и застройки муниципального образования "сельсовет Янгикент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2.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Решение Об утверждении Правил землепользования и застройки МО "сельсовет "Янгикентский"" Кайтагского района Республики Дагестан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1.10.2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ешение Собрания депутатов МО "с/с Янгикентский" Кайтагского района Об избрании главы муниципального образования "сельсовет Янгикентский" Кайтагского район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2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9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1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9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9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8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8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8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8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9,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9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Горная,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4,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9,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0,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Родников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7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47,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6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46,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4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5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6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5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4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42,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6,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4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5,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4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5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5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1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2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2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8,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2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9,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08,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5,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0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9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9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1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75±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1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4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5,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2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4,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1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0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0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4,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9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1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Горная,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4,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4,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0,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35,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1,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8,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0,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4,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Янгикент, с. Маллакент</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8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0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9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3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46,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7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39,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6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6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7,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0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Лес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3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3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1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8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8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6,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1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1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1:1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1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7,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9,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Родниковая, д. 5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4,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8,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9,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3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95±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8,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1:13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Лес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7±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2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3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6,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7,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3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Родников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0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2,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2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99,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6,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9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9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9,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8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8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6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6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82,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4,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9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9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0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2,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Горн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2,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5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9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5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0,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2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5,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0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9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14,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6,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2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2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2,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8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8,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2,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3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Родников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67,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9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1,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9,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3,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Родниковая, д.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6,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6,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8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6,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4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1,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43,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1:1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3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4,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0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10,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3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1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5,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8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8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79,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78,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7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7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6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6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6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6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6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6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1,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7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1,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7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8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1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3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94,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9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3,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9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0,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8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4,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8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7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7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6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6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5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5,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5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5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5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5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5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9,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94,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10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7,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6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6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6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6,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2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2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9,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7,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4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4,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7,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Лесн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21±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7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4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00,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0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0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0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9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9,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9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8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85,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7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7,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7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00,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4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3,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1,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5,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5,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4,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9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8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9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9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2,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4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4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8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7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9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9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0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0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2,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8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7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Янгикент, с. Маллакент</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земельные участки индивидуальных жилых домов</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7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3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7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4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5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4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3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32,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3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4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5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5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5,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1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19±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1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6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3,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9,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1,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7,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3,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д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8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8,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0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47,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3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3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2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0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4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8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86,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8,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д 3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8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7,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7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8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7,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Лесная,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5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8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8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1,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6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07,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07,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5,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6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9,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6,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5,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8,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6,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1,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8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8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Горная, д 3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400±2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9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5,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8,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4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5,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9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9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3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0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0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0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жилого дом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0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7,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6,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4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9,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Родниковая, д 3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3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1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6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9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8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7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6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5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5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7,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6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6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6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6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5, Республика Дагестан, Район Кайтагский, Село Маллакент, Улица Горная, д. 2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81,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8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4,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8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95,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9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06,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14,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9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6,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9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3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7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1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7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1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1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0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6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6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81,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Родниковая, д.2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1:1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4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3,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4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4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38,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4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Родниковая, д.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6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2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4:3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2,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9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39,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41,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49,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5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2,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49,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2,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Маллакент с, Родниковая ул. , № 18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29±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81:13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4:3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0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0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8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6,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0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0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3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4:3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ллакент, ул. Гор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3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24:4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4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3,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7,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2,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4,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4,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4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9,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5,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4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4:4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4: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4:6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0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9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0,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86,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8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9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1,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97,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6,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0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2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9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8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8,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0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0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6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4:6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4: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4:64</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4,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6,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8,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6,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3,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2,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6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4: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Родниковая, 5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4:9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6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1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1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9,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1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86,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1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4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9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9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3,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8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6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1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9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8,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7,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0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6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4:9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4:9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ллакент, ул Горная, д 2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4: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4: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24:65</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5,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6,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59,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8,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55,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5,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59,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4,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6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4:6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4:5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Маллакент</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4: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4:8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8,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0,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60,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3,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55,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8,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3,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48,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0,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4:8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4: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Маллакент, ул Родниковая, д 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4: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2,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8,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7,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9,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9,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4,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4,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2,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6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04,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1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09,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8,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97,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3,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01,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0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16,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9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2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8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8,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38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0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404,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4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7,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48,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9,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5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4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7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2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28,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2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19,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3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2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7,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1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2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52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28,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8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6,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2,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7,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1,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6,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3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2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7,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6,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2,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8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8,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6,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5,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0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42,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6,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8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78,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7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84,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7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87,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7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7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7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89,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58,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9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8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26,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6,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3,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0,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2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4,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6,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3,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4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1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3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0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26,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2,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6,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7,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9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2,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6,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8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97,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7,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8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8,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8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8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6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7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8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8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5,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4,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6,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9,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9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7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6,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885,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3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8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8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9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67,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06,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2,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0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8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0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9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8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9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67,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30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9,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76,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69,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3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3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31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5,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3,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7,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7,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9,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3,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4,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9,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0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15,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31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5,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4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49,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8,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3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4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5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3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5,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31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31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31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0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3,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6,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69,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65,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7,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09,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6,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9,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7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7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7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0,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6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24,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6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17,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28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40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31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31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4:32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5,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3,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4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9,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4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2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2,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35,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3,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4:3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4:3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1: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9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98,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89,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8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3,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2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1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7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2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5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09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54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1:13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9,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8,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0,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4,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1,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59,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1:1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1:1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1:13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9,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83,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8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9,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1:1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1:1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1:13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68,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8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9,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86,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99,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73,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68,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1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8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8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69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7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0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268,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1:1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1:1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1:1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6,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8,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7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5,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5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96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1:1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1:1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81:13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3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36,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9,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9,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8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3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37,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6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3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877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32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81:13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81:13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10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719472504"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1651564716"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898774423"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67946941"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1460508492"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22:00Z</dcterms:created>
  <dc:creator>PC</dc:creator>
  <dc:description/>
  <cp:keywords/>
  <dc:language>en-US</dc:language>
  <cp:lastModifiedBy>PC</cp:lastModifiedBy>
  <dcterms:modified xsi:type="dcterms:W3CDTF">2024-08-01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3:30</vt:lpwstr>
  </property>
  <property fmtid="{D5CDD505-2E9C-101B-9397-08002B2CF9AE}" pid="4" name="Сборка ПКЗО">
    <vt:lpwstr>5.6.7</vt:lpwstr>
  </property>
</Properties>
</file>