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8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5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7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8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Мижигли 05:14:000018</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1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Уллучайск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Школь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Шко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Запад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арш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аршинск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Мижиг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аршинск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5,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Родников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6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Мижиглинск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Мижиг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арш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Садов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ладбищен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Мижигл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1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Революцион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Революцион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Мижигли, ул Мижиглинск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Октябрь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Октябрь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Октябрьск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Над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1-М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1-М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М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1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Надреч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Восто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Надреч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Восточ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7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Каршинск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t xml:space="preserve">±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Мижигли, ул Надреч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Спортив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Набереж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приобретенным складским помещение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Уллучайская, д. №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39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Революцион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17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Мижигл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1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1-я М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0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0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0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0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Мижигли с, Надречная ул,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3±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 Дагестан, р-н. Кайтагский, с. Мижигли, ул. Надречн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Мижиглинск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Мижигли, ул Набереж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8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Каршинск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х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Садовая ул,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37±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18: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8: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Мижигли, ул. Родниковая, д. 15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18:4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18: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Мижигли, ул Кладбище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1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4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Каршинск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3±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Спортив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1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2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8:12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8:12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18:12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18:12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18:126</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18:12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Шко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53±28 </w:t>
              <w:br/>
              <w:t>05:14:000018:125 338,44±6,44;</w:t>
              <w:br/>
              <w:t>05:14:000018:126 986,19±10,99;</w:t>
              <w:br/>
              <w:t>05:14:000018:127 5228,70±25,3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8 </w:t>
              <w:br/>
              <w:t>05:14:000018:125 ΔP =  =  = 6,44;</w:t>
              <w:br/>
              <w:t>05:14:000018:126 ΔP =  =  = 10,99;</w:t>
              <w:br/>
              <w:t>05:14:000018:127 ΔP =  =  = 25,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1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организации учебно-воспитательной деятельност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1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Озе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Победы,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Победы,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2±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9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Спортив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Спортив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Уллучайск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1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Мижиглинская, №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6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6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Победы,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1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Мижиглинская, д. 3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13±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3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1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1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1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ижигли, ул. Мижиглинская, д. 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8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4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40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0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40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Кладбищенск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4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40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4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сширения территории школы (код -3.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18:4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8:4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8:4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ижигли, ул. Родников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18:4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8:4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18: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8: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8:1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ижигли ул. Школьная №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8: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18: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18: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8:1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ижигли, ул Октябрьская, д 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18: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6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7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39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3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0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0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1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18:4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18: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18: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2011729451"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503271280"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827477345"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75833801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782434915"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7:00Z</dcterms:created>
  <dc:creator>User</dc:creator>
  <dc:description/>
  <cp:keywords/>
  <dc:language>en-US</dc:language>
  <cp:lastModifiedBy>PC</cp:lastModifiedBy>
  <dcterms:modified xsi:type="dcterms:W3CDTF">2024-08-0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12:56</vt:lpwstr>
  </property>
  <property fmtid="{D5CDD505-2E9C-101B-9397-08002B2CF9AE}" pid="4" name="Сборка ПКЗО">
    <vt:lpwstr>5.6.7</vt:lpwstr>
  </property>
</Properties>
</file>