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н, с. Бажлук 05:14:000040</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40: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0: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0: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Бажлу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0: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0: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0: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0: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Бажлу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0: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0: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0: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0: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0: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Бажлук, ул Салихова Али,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0:2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0: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40: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0: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0: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Бажлук, ул Центральн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0: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0: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0:4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0:4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0:4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Бажлук, ул Центральная,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0: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0: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40: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0: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Бажлук, ул Центральная, д 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0: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0:4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0: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0: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0: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0: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0: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0:2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0: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0: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574529558"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647448630"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091142450"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273480774"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671320867"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6:00Z</dcterms:created>
  <dc:creator>PC</dc:creator>
  <dc:description/>
  <cp:keywords/>
  <dc:language>en-US</dc:language>
  <cp:lastModifiedBy>PC</cp:lastModifiedBy>
  <dcterms:modified xsi:type="dcterms:W3CDTF">2024-08-0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0:29</vt:lpwstr>
  </property>
  <property fmtid="{D5CDD505-2E9C-101B-9397-08002B2CF9AE}" pid="4" name="Сборка ПКЗО">
    <vt:lpwstr>5.6.7</vt:lpwstr>
  </property>
</Properties>
</file>