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2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2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3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3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н, с. Сурхавкент 05:14:000043</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4.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9775/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43: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7,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5,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1,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3: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3: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вкент</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9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3: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3:4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9,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3:4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3:4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вкент</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3:4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3: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43:2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3,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3:2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43:2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Кайтагский  р-н, с Сурхавкент, ул Салихова Али,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7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43:26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3:2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43:1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3:1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3:1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вкент, ул Центральная, д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1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43: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3: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43:4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8,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7,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43:4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43:4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вкент, ул Центральная,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43:4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43: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43:4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9,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43: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3: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4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Сурхавкент, ул Центральная, д 1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43: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3:4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3: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3: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3:4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3: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3: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43:26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43:2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43:2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1932504211"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707332385"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89435565"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1426733555"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513457608"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6:00Z</dcterms:created>
  <dc:creator>PC</dc:creator>
  <dc:description/>
  <cp:keywords/>
  <dc:language>en-US</dc:language>
  <cp:lastModifiedBy>PC</cp:lastModifiedBy>
  <dcterms:modified xsi:type="dcterms:W3CDTF">2024-08-0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0:29</vt:lpwstr>
  </property>
  <property fmtid="{D5CDD505-2E9C-101B-9397-08002B2CF9AE}" pid="4" name="Сборка ПКЗО">
    <vt:lpwstr>5.6.7</vt:lpwstr>
  </property>
</Properties>
</file>