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4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5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0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0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1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2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е схемы расположения земельного участка на кадастровом плане территории  №258 от 26.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Шиланша, 05:14:000036</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3847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99131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6.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Постановление об образовании земельного участка и утверждение схемы расположения земельного участка на кадастровом плане территории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3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4(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14 </w:t>
              <w:br/>
              <w:t>(1) 499,90±7,83;</w:t>
              <w:br/>
              <w:t>(2) 1200,13±12,1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br/>
              <w:t>(1) ΔP =  =  = 7,83;</w:t>
              <w:br/>
              <w:t>(2) ΔP =  =  = 12,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3,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Шиланша, ул. Центральная,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19(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8,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4,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19(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19(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19(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0±21 </w:t>
              <w:br/>
              <w:t>(1) 1587,94±13,95;</w:t>
              <w:br/>
              <w:t>(2) 1912,00±15,3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br/>
              <w:t>(1) ΔP =  =  = 13,95;</w:t>
              <w:br/>
              <w:t>(2) ΔP =  =  = 15,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2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3,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8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26(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3,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6:26(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4,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26(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6:26(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br/>
              <w:t>(1) 1064,30±11,42;</w:t>
              <w:br/>
              <w:t>(2) 1935,77±15,4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br/>
              <w:t>(1) ΔP =  =  = 11,42;</w:t>
              <w:br/>
              <w:t>(2) ΔP =  =  = 15,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Шиланша, ул. Верхняя,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4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Шиланша, в местности "Гъаргангу"</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5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7,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7,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Шиланша, ул. Центральн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27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2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6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9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8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1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2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2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ел.Шиланша, ул.Центральная,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7:2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6:2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5,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6:2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Шиланша, ул. Верхня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6:2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5,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6,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76,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5,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8,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98,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9,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06,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82,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3,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6,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9,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09,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3,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11,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6,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8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21,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6,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9,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1,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4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2,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2,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0,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37,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4,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2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6,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12,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93,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5,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4,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49,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64,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4,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76,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5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8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4,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0,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1,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11,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70,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34,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66,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5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34,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67,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041,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Кайтагский р-н, с. Шиланша</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198±39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9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36: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3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3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сел.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е жилишное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Шиланша, из земель  МО "сельсовет Шиланша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4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3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15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6:5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99±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6:2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8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4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9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6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6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2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3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5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4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0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2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9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8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7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0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5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0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6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1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8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199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4,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0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3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07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9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6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6:2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6:2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Шиланш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16±1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91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Автомобильный транспорт</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6:2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14:000036: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9,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35,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6: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 Республика Дагестан, Кайтагский р-н., с. Шиланша, ул. Верхняя 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6: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6: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2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0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1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6: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Шилан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6: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6: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9,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6: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Шилан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6: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6:5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9,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8,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6: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Шиланш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6: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6: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14,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5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9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4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5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37,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6: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6: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Шиланша, ул Центральная, д 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6: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7:2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5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4,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50,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6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54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7:2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6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8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8,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4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5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4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3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2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1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8,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2,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97,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2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9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8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0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27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8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7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6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75,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5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4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27,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69,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9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6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5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8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8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1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9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40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0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7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5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27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2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43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24,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27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2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5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6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3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34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2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6: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49,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5,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4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8213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6: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6: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8" w:name="Чертеж_земельных_участков"/>
            <w:bookmarkEnd w:id="8"/>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6.5pt" filled="f" o:ole="">
                        <v:imagedata r:id="rId33" o:title=""/>
                      </v:shape>
                      <o:OLEObject Type="Embed" ProgID="" ShapeID="ole_rId32" DrawAspect="Content" ObjectID="_626177846" r:id="rId3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13.6pt" filled="f" o:ole="">
                        <v:imagedata r:id="rId41" o:title=""/>
                      </v:shape>
                      <o:OLEObject Type="Embed" ProgID="" ShapeID="ole_rId40" DrawAspect="Content" ObjectID="_844913996" r:id="rId40"/>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5pt;height:13.65pt" filled="f" o:ole="">
                        <v:imagedata r:id="rId43" o:title=""/>
                      </v:shape>
                      <o:OLEObject Type="Embed" ProgID="" ShapeID="ole_rId42" DrawAspect="Content" ObjectID="_293976875" r:id="rId42"/>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2.1pt" filled="f" o:ole="">
                        <v:imagedata r:id="rId45" o:title=""/>
                      </v:shape>
                      <o:OLEObject Type="Embed" ProgID="" ShapeID="ole_rId44" DrawAspect="Content" ObjectID="_2061788480" r:id="rId44"/>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20.5pt" filled="f" o:ole="">
                        <v:imagedata r:id="rId47" o:title=""/>
                      </v:shape>
                      <o:OLEObject Type="Embed" ProgID="" ShapeID="ole_rId46" DrawAspect="Content" ObjectID="_1876715366" r:id="rId4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0"/>
          <w:footerReference w:type="default" r:id="rId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9655175" cy="682625"/>
              <wp:effectExtent l="0" t="0" r="0" b="0"/>
              <wp:wrapSquare wrapText="bothSides"/>
              <wp:docPr id="21" name="Frame1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9655175" cy="853440"/>
              <wp:effectExtent l="0" t="0" r="0" b="0"/>
              <wp:wrapSquare wrapText="bothSides"/>
              <wp:docPr id="33"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9655175" cy="682625"/>
              <wp:effectExtent l="0" t="0" r="0" b="0"/>
              <wp:wrapSquare wrapText="bothSides"/>
              <wp:docPr id="8"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9655175" cy="853440"/>
              <wp:effectExtent l="0" t="0" r="0" b="0"/>
              <wp:wrapSquare wrapText="bothSides"/>
              <wp:docPr id="19"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oleObject" Target="embeddings/oleObject2.bin"/><Relationship Id="rId41" Type="http://schemas.openxmlformats.org/officeDocument/2006/relationships/image" Target="media/image13.png"/><Relationship Id="rId42" Type="http://schemas.openxmlformats.org/officeDocument/2006/relationships/oleObject" Target="embeddings/oleObject3.bin"/><Relationship Id="rId43" Type="http://schemas.openxmlformats.org/officeDocument/2006/relationships/image" Target="media/image14.png"/><Relationship Id="rId44" Type="http://schemas.openxmlformats.org/officeDocument/2006/relationships/oleObject" Target="embeddings/oleObject4.bin"/><Relationship Id="rId45" Type="http://schemas.openxmlformats.org/officeDocument/2006/relationships/image" Target="media/image15.png"/><Relationship Id="rId46" Type="http://schemas.openxmlformats.org/officeDocument/2006/relationships/oleObject" Target="embeddings/oleObject5.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0:00Z</dcterms:created>
  <dc:creator>PC</dc:creator>
  <dc:description/>
  <cp:keywords/>
  <dc:language>en-US</dc:language>
  <cp:lastModifiedBy>PC</cp:lastModifiedBy>
  <dcterms:modified xsi:type="dcterms:W3CDTF">2024-08-0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22</vt:lpwstr>
  </property>
  <property fmtid="{D5CDD505-2E9C-101B-9397-08002B2CF9AE}" pid="4" name="Сборка ПКЗО">
    <vt:lpwstr>5.6.7</vt:lpwstr>
  </property>
</Properties>
</file>